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政务信息考评加减分有关情况说明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凡非本部门、单位职责范围内的约稿，必须先电话告知后，再书面说明情况，并经本部门、单位主要负责同志签字并加盖单位公章，纸质报县政府办公室信息调研科，视为“无效约稿”，不记入政务信息</w:t>
      </w:r>
      <w:r>
        <w:rPr>
          <w:rFonts w:eastAsia="仿宋_GB2312"/>
          <w:bCs/>
          <w:sz w:val="32"/>
          <w:szCs w:val="32"/>
        </w:rPr>
        <w:t>成绩</w:t>
      </w:r>
      <w:r>
        <w:rPr>
          <w:rFonts w:eastAsia="仿宋_GB2312"/>
          <w:bCs/>
          <w:sz w:val="32"/>
          <w:szCs w:val="32"/>
        </w:rPr>
        <w:t>考</w:t>
      </w:r>
      <w:r>
        <w:rPr>
          <w:rFonts w:eastAsia="仿宋_GB2312"/>
          <w:bCs/>
          <w:sz w:val="32"/>
          <w:szCs w:val="32"/>
        </w:rPr>
        <w:t>核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约稿信息</w:t>
      </w:r>
      <w:r>
        <w:rPr>
          <w:rFonts w:eastAsia="仿宋_GB2312"/>
          <w:bCs/>
          <w:sz w:val="32"/>
          <w:szCs w:val="32"/>
        </w:rPr>
        <w:t>（含一次约稿和二次约稿）凡超过规定时限（以政府办公室信息调研科下达上报时间为准）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小时以上未上报者，视为“严重超时”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省、市问题类约稿，要求相关部门、单位要针对国家和省级层面提出相关政策、措施存在的问题。在材料撰写过程中，牵头部门、单位（约稿涉及部门、单位排序在第一位置的）必须撰写国家、省级层面问题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条（含）以上，其他部门必须撰写国家、省级层面问题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条（含）以上，并务必有实例、相关数字或相关人员说明，以上要求缺失任一部分，视为“未按要求撰写”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二次约稿时，以各种理由推托拒写，完全或部分推翻一稿中观点、案例的，视为“以各种理由推托拒写”；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县内发生的重大事件，如部门、单位受到市政府级及以上表彰，我县受到省政府级及以上表彰，典型做法、先进经验被全市乃至全省、全国推广借鉴的，要务必及时上报工作信息，超过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（以相关文件、证明材料下发日期为准）的，视为“重大信息未报”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2041" w:footer="124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6625</wp:posOffset>
              </wp:positionH>
              <wp:positionV relativeFrom="paragraph">
                <wp:posOffset>4254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3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4:00Z</dcterms:created>
  <dc:creator>User</dc:creator>
  <dc:description/>
  <dc:language>en-US</dc:language>
  <cp:lastModifiedBy>竹影释清风</cp:lastModifiedBy>
  <cp:lastPrinted>2017-09-26T11:48:00Z</cp:lastPrinted>
  <dcterms:modified xsi:type="dcterms:W3CDTF">2022-10-31T03:08:45Z</dcterms:modified>
  <cp:revision>31</cp:revision>
  <dc:subject/>
  <dc:title>兰陵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27B6806544115BEB35E69C0BA0F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