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特殊考生资格审查责任重大，各县区要严格把关，严禁弄虚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作假。各初中学校负责特殊考生的资格审核工作，各县区招生考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z w:val="32"/>
          <w:szCs w:val="22"/>
          <w:lang w:val="en-US" w:eastAsia="en-US" w:bidi="ar-SA"/>
        </w:rPr>
        <w:t>试机构负责指导和复核工作。</w:t>
      </w:r>
    </w:p>
    <w:p>
      <w:pPr>
        <w:pStyle w:val="Normal"/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凡符合规定条件的特殊考生</w:t>
      </w:r>
      <w:r>
        <w:rPr>
          <w:rFonts w:eastAsia="Calibri" w:cs="GUOFFE+FangSong_GB2312;Sitka Text" w:ascii="GUOFFE+FangSong_GB2312;Sitka Text" w:hAnsi="GUOFFE+FangSong_GB2312;Sitka Text"/>
          <w:color w:val="000000"/>
          <w:spacing w:val="-4"/>
          <w:sz w:val="32"/>
          <w:szCs w:val="22"/>
          <w:lang w:val="en-US" w:eastAsia="en-US" w:bidi="ar-SA"/>
        </w:rPr>
        <w:t>(</w:t>
      </w: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包括听力残疾学生</w:t>
      </w:r>
      <w:r>
        <w:rPr>
          <w:rFonts w:eastAsia="Calibri" w:cs="GUOFFE+FangSong_GB2312;Sitka Text" w:ascii="GUOFFE+FangSong_GB2312;Sitka Text" w:hAnsi="GUOFFE+FangSong_GB2312;Sitka Text"/>
          <w:color w:val="000000"/>
          <w:spacing w:val="-4"/>
          <w:sz w:val="32"/>
          <w:szCs w:val="22"/>
          <w:lang w:val="en-US" w:eastAsia="en-US" w:bidi="ar-SA"/>
        </w:rPr>
        <w:t>)</w:t>
      </w: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，报名时须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将有关证明、证件原件及其复印件交学校，由学校审核合格后在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报名平台上进行登记，学校汇总并打印出特殊考生汇总表连同特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殊考生登记表、有关证明、证件原件及其复印件报县区招生考试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机构。县区招生考试机构复核后退回原件，有关证明及证件复印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件存档备查。凡报名时没有申报的（特殊考生申报截止时间为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GUOFFE+FangSong_GB2312;Sitka Text" w:hAnsi="GUOFFE+FangSong_GB2312;Sitka Text"/>
          <w:color w:val="000000"/>
          <w:sz w:val="32"/>
          <w:szCs w:val="22"/>
          <w:lang w:val="en-US" w:eastAsia="en-US" w:bidi="ar-SA"/>
        </w:rPr>
        <w:t>5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z w:val="32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GUOFFE+FangSong_GB2312;Sitka Text" w:hAnsi="GUOFFE+FangSong_GB2312;Sitka Text"/>
          <w:color w:val="000000"/>
          <w:spacing w:val="1"/>
          <w:sz w:val="32"/>
          <w:szCs w:val="22"/>
          <w:lang w:val="en-US" w:eastAsia="en-US" w:bidi="ar-SA"/>
        </w:rPr>
        <w:t>17</w:t>
      </w:r>
      <w:r>
        <w:rPr>
          <w:rFonts w:eastAsia="Calibri" w:cs="Calibri"/>
          <w:color w:val="000000"/>
          <w:spacing w:val="-3"/>
          <w:sz w:val="32"/>
          <w:szCs w:val="22"/>
          <w:lang w:val="en-US" w:eastAsia="en-US" w:bidi="ar-SA"/>
        </w:rPr>
        <w:t xml:space="preserve"> </w:t>
      </w: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日），视为放弃优待政策。考生若同时具备几项加分条件，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GUOFFE+FangSong_GB2312;Sitka Text" w:hAnsi="GUOFFE+FangSong_GB2312;Sitka Text" w:cs="GUOFFE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选其最高项，不累计加分。特殊考生加分计入考生录取总分。根</w:t>
      </w:r>
    </w:p>
    <w:p>
      <w:pPr>
        <w:sectPr>
          <w:type w:val="nextPage"/>
          <w:pgSz w:w="11906" w:h="16820"/>
          <w:pgMar w:left="1531" w:right="100" w:gutter="0" w:header="0" w:top="227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667" w:after="0"/>
        <w:ind w:left="7884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VORVUH+TimesNewRomanPSMT;Sitka Text" w:ascii="VORVUH+TimesNewRomanPSMT;Sitka Text" w:hAnsi="VORVUH+TimesNewRomanPSMT;Sitka Text"/>
          <w:color w:val="000000"/>
          <w:sz w:val="32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VORVUH+TimesNewRomanPSMT;Sitka Text" w:hAnsi="VORVUH+TimesNewRomanPSMT;Sitka Text"/>
          <w:color w:val="000000"/>
          <w:sz w:val="32"/>
          <w:szCs w:val="22"/>
          <w:lang w:val="en-US" w:eastAsia="en-US" w:bidi="ar-SA"/>
        </w:rPr>
        <w:t>3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Calibri" w:cs="VORVUH+TimesNewRomanPSMT;Sitka Text" w:ascii="VORVUH+TimesNewRomanPSMT;Sitka Text" w:hAnsi="VORVUH+TimesNewRomanPSMT;Sitka Text"/>
          <w:color w:val="000000"/>
          <w:sz w:val="32"/>
          <w:szCs w:val="22"/>
          <w:lang w:val="en-US" w:eastAsia="en-US" w:bidi="ar-SA"/>
        </w:rPr>
        <w:t>—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据</w:t>
      </w:r>
      <w:bookmarkStart w:id="0" w:name="br1_2"/>
      <w:bookmarkEnd w:id="0"/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国家和省市有关文件规定，下列各类初中应届在籍在读考生报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考普通高中，可给予鼓励性、照顾性降分录取或加分。具体标准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如下：</w:t>
      </w:r>
    </w:p>
    <w:p>
      <w:pPr>
        <w:pStyle w:val="Normal"/>
        <w:numPr>
          <w:ilvl w:val="0"/>
          <w:numId w:val="1"/>
        </w:numPr>
        <w:spacing w:lineRule="exact" w:line="329" w:before="249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驻国家确定的三类（含三类）以上艰苦边远地区和西藏自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治区，解放军总部划定的二类（含二类）以上岛屿部队的军人子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女，以及在飞行、潜艇、航天、涉核等高风险、高危害岗位工作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军人子女，烈士子女，可凭军人所在团级以上单位政治机关或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县级以上人民政府民政部门出具的证明，经当地人民政府教育行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6"/>
          <w:sz w:val="32"/>
          <w:szCs w:val="22"/>
          <w:lang w:val="en-US" w:eastAsia="en-US" w:bidi="ar-SA"/>
        </w:rPr>
        <w:t>政部门审核批准，按照当年录取分值</w:t>
      </w:r>
      <w:r>
        <w:rPr>
          <w:rFonts w:cs="Times New Roman"/>
          <w:color w:val="000000"/>
          <w:spacing w:val="7"/>
          <w:sz w:val="32"/>
          <w:szCs w:val="22"/>
          <w:lang w:val="en-US" w:eastAsia="en-US" w:bidi="ar-SA"/>
        </w:rPr>
        <w:t xml:space="preserve"> </w:t>
      </w:r>
      <w:r>
        <w:rPr>
          <w:rFonts w:eastAsia="Calibri" w:cs="TBSNDL+FangSong_GB2312;Sitka Text" w:ascii="TBSNDL+FangSong_GB2312;Sitka Text" w:hAnsi="TBSNDL+FangSong_GB2312;Sitka Text"/>
          <w:color w:val="000000"/>
          <w:spacing w:val="-7"/>
          <w:sz w:val="32"/>
          <w:szCs w:val="22"/>
          <w:lang w:val="en-US" w:eastAsia="en-US" w:bidi="ar-SA"/>
        </w:rPr>
        <w:t>10%</w:t>
      </w:r>
      <w:r>
        <w:rPr>
          <w:rFonts w:ascii="TBSNDL+FangSong_GB2312;Sitka Text" w:hAnsi="TBSNDL+FangSong_GB2312;Sitka Text" w:cs="TBSNDL+FangSong_GB2312;Sitka Text" w:eastAsia="Calibri"/>
          <w:color w:val="000000"/>
          <w:spacing w:val="-7"/>
          <w:sz w:val="32"/>
          <w:szCs w:val="22"/>
          <w:lang w:val="en-US" w:eastAsia="en-US" w:bidi="ar-SA"/>
        </w:rPr>
        <w:t>的标准，降低分数录取。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（特殊考生代码为“</w:t>
      </w:r>
      <w:r>
        <w:rPr>
          <w:rFonts w:eastAsia="Calibri" w:cs="TBSNDL+FangSong_GB2312;Sitka Text" w:ascii="TBSNDL+FangSong_GB2312;Sitka Text" w:hAnsi="TBSNDL+FangSong_GB2312;Sitka Text"/>
          <w:color w:val="000000"/>
          <w:sz w:val="32"/>
          <w:szCs w:val="22"/>
          <w:lang w:val="en-US" w:eastAsia="en-US" w:bidi="ar-SA"/>
        </w:rPr>
        <w:t>1”</w:t>
      </w: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作战部队、驻国家确定的一类、二类艰苦边远地区和解放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军总部划定的三类岛屿部队军人子女和因公牺牲军人子女，一至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四级残疾军人子女，以及平时荣获二等功或者战时荣获三等功以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上奖励的军人子女，可凭军人所在团级以上单位政治机关或县级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以上人民政府民政部门出具的证明，经当地人民政府教育行政部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门审核批准，按照当年录取分值</w:t>
      </w:r>
      <w:r>
        <w:rPr>
          <w:rFonts w:cs="Times New Roman"/>
          <w:color w:val="000000"/>
          <w:spacing w:val="5"/>
          <w:sz w:val="32"/>
          <w:szCs w:val="22"/>
          <w:lang w:val="en-US" w:eastAsia="en-US" w:bidi="ar-SA"/>
        </w:rPr>
        <w:t xml:space="preserve"> </w:t>
      </w:r>
      <w:r>
        <w:rPr>
          <w:rFonts w:eastAsia="Calibri" w:cs="TBSNDL+FangSong_GB2312;Sitka Text" w:ascii="TBSNDL+FangSong_GB2312;Sitka Text" w:hAnsi="TBSNDL+FangSong_GB2312;Sitka Text"/>
          <w:color w:val="000000"/>
          <w:spacing w:val="-10"/>
          <w:sz w:val="32"/>
          <w:szCs w:val="22"/>
          <w:lang w:val="en-US" w:eastAsia="en-US" w:bidi="ar-SA"/>
        </w:rPr>
        <w:t>5%</w:t>
      </w:r>
      <w:r>
        <w:rPr>
          <w:rFonts w:ascii="TBSNDL+FangSong_GB2312;Sitka Text" w:hAnsi="TBSNDL+FangSong_GB2312;Sitka Text" w:cs="TBSNDL+FangSong_GB2312;Sitka Text" w:eastAsia="Calibri"/>
          <w:color w:val="000000"/>
          <w:spacing w:val="-10"/>
          <w:sz w:val="32"/>
          <w:szCs w:val="22"/>
          <w:lang w:val="en-US" w:eastAsia="en-US" w:bidi="ar-SA"/>
        </w:rPr>
        <w:t>的标准，降低分数录取。（特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殊考生代码为“</w:t>
      </w:r>
      <w:r>
        <w:rPr>
          <w:rFonts w:eastAsia="Calibri" w:cs="TBSNDL+FangSong_GB2312;Sitka Text" w:ascii="TBSNDL+FangSong_GB2312;Sitka Text" w:hAnsi="TBSNDL+FangSong_GB2312;Sitka Text"/>
          <w:color w:val="000000"/>
          <w:sz w:val="32"/>
          <w:szCs w:val="22"/>
          <w:lang w:val="en-US" w:eastAsia="en-US" w:bidi="ar-SA"/>
        </w:rPr>
        <w:t>2”</w:t>
      </w: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驻一般地区部队的军人子女，可凭军人所在团级以上单位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政治机关出具的证明，经当地人民政府教育行政部门审核批准，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5"/>
          <w:sz w:val="32"/>
          <w:szCs w:val="22"/>
          <w:lang w:val="en-US" w:eastAsia="en-US" w:bidi="ar-SA"/>
        </w:rPr>
        <w:t>按照当年录取分值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TBSNDL+FangSong_GB2312;Sitka Text" w:ascii="TBSNDL+FangSong_GB2312;Sitka Text" w:hAnsi="TBSNDL+FangSong_GB2312;Sitka Text"/>
          <w:color w:val="000000"/>
          <w:spacing w:val="4"/>
          <w:sz w:val="32"/>
          <w:szCs w:val="22"/>
          <w:lang w:val="en-US" w:eastAsia="en-US" w:bidi="ar-SA"/>
        </w:rPr>
        <w:t>3%</w:t>
      </w:r>
      <w:r>
        <w:rPr>
          <w:rFonts w:ascii="TBSNDL+FangSong_GB2312;Sitka Text" w:hAnsi="TBSNDL+FangSong_GB2312;Sitka Text" w:cs="TBSNDL+FangSong_GB2312;Sitka Text" w:eastAsia="Calibri"/>
          <w:color w:val="000000"/>
          <w:spacing w:val="4"/>
          <w:sz w:val="32"/>
          <w:szCs w:val="22"/>
          <w:lang w:val="en-US" w:eastAsia="en-US" w:bidi="ar-SA"/>
        </w:rPr>
        <w:t>的标准，降低分数录取。（特殊考生代码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为“</w:t>
      </w:r>
      <w:r>
        <w:rPr>
          <w:rFonts w:eastAsia="Calibri" w:cs="TBSNDL+FangSong_GB2312;Sitka Text" w:ascii="TBSNDL+FangSong_GB2312;Sitka Text" w:hAnsi="TBSNDL+FangSong_GB2312;Sitka Text"/>
          <w:color w:val="000000"/>
          <w:sz w:val="32"/>
          <w:szCs w:val="22"/>
          <w:lang w:val="en-US" w:eastAsia="en-US" w:bidi="ar-SA"/>
        </w:rPr>
        <w:t>3”</w:t>
      </w:r>
      <w:r>
        <w:rPr>
          <w:rFonts w:ascii="TBSNDL+FangSong_GB2312;Sitka Text" w:hAnsi="TBSNDL+FangSong_GB2312;Sitka Text" w:cs="TBSNDL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49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TBSNDL+FangSong_GB2312;Sitka Text" w:hAnsi="TBSNDL+FangSong_GB2312;Sitka Text" w:cs="TBSNDL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我市辖区内公安烈士，一、二级英模，因公牺牲及一至四</w:t>
      </w:r>
    </w:p>
    <w:p>
      <w:pPr>
        <w:sectPr>
          <w:type w:val="nextPage"/>
          <w:pgSz w:w="11906" w:h="16820"/>
          <w:pgMar w:left="1531" w:right="100" w:gutter="0" w:header="0" w:top="227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667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NRERTF+TimesNewRomanPSMT;Sitka Text" w:ascii="NRERTF+TimesNewRomanPSMT;Sitka Text" w:hAnsi="NRERTF+TimesNewRomanPSMT;Sitka Text"/>
          <w:color w:val="000000"/>
          <w:sz w:val="32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NRERTF+TimesNewRomanPSMT;Sitka Text" w:hAnsi="NRERTF+TimesNewRomanPSMT;Sitka Text"/>
          <w:color w:val="000000"/>
          <w:sz w:val="32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Calibri" w:cs="NRERTF+TimesNewRomanPSMT;Sitka Text" w:ascii="NRERTF+TimesNewRomanPSMT;Sitka Text" w:hAnsi="NRERTF+TimesNewRomanPSMT;Sitka Text"/>
          <w:color w:val="000000"/>
          <w:sz w:val="32"/>
          <w:szCs w:val="22"/>
          <w:lang w:val="en-US" w:eastAsia="en-US" w:bidi="ar-SA"/>
        </w:rPr>
        <w:t>—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级</w:t>
      </w:r>
      <w:bookmarkStart w:id="1" w:name="br1_3"/>
      <w:bookmarkEnd w:id="1"/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因公伤残人民警察子女，提供烈士证、英模证书、因公牺牲证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明书或残疾证</w:t>
      </w:r>
      <w:r>
        <w:rPr>
          <w:rFonts w:eastAsia="Calibri" w:cs="RLRAJD+FangSong_GB2312;Sitka Text" w:ascii="RLRAJD+FangSong_GB2312;Sitka Text" w:hAnsi="RLRAJD+FangSong_GB2312;Sitka Text"/>
          <w:color w:val="000000"/>
          <w:sz w:val="32"/>
          <w:szCs w:val="22"/>
          <w:lang w:val="en-US" w:eastAsia="en-US" w:bidi="ar-SA"/>
        </w:rPr>
        <w:t>,</w:t>
      </w:r>
      <w:r>
        <w:rPr>
          <w:rFonts w:eastAsia="Calibri" w:cs="Calibri"/>
          <w:color w:val="000000"/>
          <w:spacing w:val="79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5"/>
          <w:sz w:val="32"/>
          <w:szCs w:val="22"/>
          <w:lang w:val="en-US" w:eastAsia="en-US" w:bidi="ar-SA"/>
        </w:rPr>
        <w:t>经当地人民政府教育行政部门审核批准，报考普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通高中加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RLRAJD+FangSong_GB2312;Sitka Text" w:hAnsi="RLRAJD+FangSong_GB2312;Sitka Text"/>
          <w:color w:val="000000"/>
          <w:spacing w:val="1"/>
          <w:sz w:val="32"/>
          <w:szCs w:val="22"/>
          <w:lang w:val="en-US" w:eastAsia="en-US" w:bidi="ar-SA"/>
        </w:rPr>
        <w:t>10</w:t>
      </w:r>
      <w:r>
        <w:rPr>
          <w:rFonts w:eastAsia="Calibri" w:cs="Calibri"/>
          <w:color w:val="000000"/>
          <w:spacing w:val="-3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分。（特殊考生代码为“</w:t>
      </w:r>
      <w:r>
        <w:rPr>
          <w:rFonts w:eastAsia="Calibri" w:cs="RLRAJD+FangSong_GB2312;Sitka Text" w:ascii="RLRAJD+FangSong_GB2312;Sitka Text" w:hAnsi="RLRAJD+FangSong_GB2312;Sitka Text"/>
          <w:color w:val="000000"/>
          <w:sz w:val="32"/>
          <w:szCs w:val="22"/>
          <w:lang w:val="en-US" w:eastAsia="en-US" w:bidi="ar-SA"/>
        </w:rPr>
        <w:t>4”</w:t>
      </w: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2"/>
        </w:numPr>
        <w:spacing w:lineRule="exact" w:line="329" w:before="249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4"/>
          <w:sz w:val="32"/>
          <w:szCs w:val="22"/>
          <w:lang w:val="en-US" w:eastAsia="en-US" w:bidi="ar-SA"/>
        </w:rPr>
        <w:t>经函商临沂市卫生健康委员会，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4"/>
          <w:sz w:val="32"/>
          <w:szCs w:val="22"/>
          <w:lang w:val="en-US" w:eastAsia="en-US" w:bidi="ar-SA"/>
        </w:rPr>
        <w:t>2022</w:t>
      </w:r>
      <w:r>
        <w:rPr>
          <w:rFonts w:eastAsia="Calibri" w:cs="Calibri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5"/>
          <w:sz w:val="32"/>
          <w:szCs w:val="22"/>
          <w:lang w:val="en-US" w:eastAsia="en-US" w:bidi="ar-SA"/>
        </w:rPr>
        <w:t>年按照“老人老办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法，新人新办法”的原则，继续执行《中共临沂市委临沂市人民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8"/>
          <w:sz w:val="32"/>
          <w:szCs w:val="22"/>
          <w:lang w:val="en-US" w:eastAsia="en-US" w:bidi="ar-SA"/>
        </w:rPr>
        <w:t>政府关于全面建立人口和计划生育利益导向政策体系的意见》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3"/>
          <w:sz w:val="32"/>
          <w:szCs w:val="22"/>
          <w:lang w:val="en-US" w:eastAsia="en-US" w:bidi="ar-SA"/>
        </w:rPr>
        <w:t>（临发〔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3"/>
          <w:sz w:val="32"/>
          <w:szCs w:val="22"/>
          <w:lang w:val="en-US" w:eastAsia="en-US" w:bidi="ar-SA"/>
        </w:rPr>
        <w:t>2009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3"/>
          <w:sz w:val="32"/>
          <w:szCs w:val="22"/>
          <w:lang w:val="en-US" w:eastAsia="en-US" w:bidi="ar-SA"/>
        </w:rPr>
        <w:t>〕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3"/>
          <w:sz w:val="32"/>
          <w:szCs w:val="22"/>
          <w:lang w:val="en-US" w:eastAsia="en-US" w:bidi="ar-SA"/>
        </w:rPr>
        <w:t>30</w:t>
      </w:r>
      <w:r>
        <w:rPr>
          <w:rFonts w:eastAsia="Calibri" w:cs="Calibri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5"/>
          <w:sz w:val="32"/>
          <w:szCs w:val="22"/>
          <w:lang w:val="en-US" w:eastAsia="en-US" w:bidi="ar-SA"/>
        </w:rPr>
        <w:t>号），独生子女和农村合法生育双女户家庭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子女（由县级以上卫健部门认定），持县级以上卫健部门证明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2"/>
          <w:sz w:val="32"/>
          <w:szCs w:val="22"/>
          <w:lang w:val="en-US" w:eastAsia="en-US" w:bidi="ar-SA"/>
        </w:rPr>
        <w:t>报考普通高中的加</w:t>
      </w:r>
      <w:r>
        <w:rPr>
          <w:rFonts w:cs="Times New Roman"/>
          <w:color w:val="000000"/>
          <w:spacing w:val="-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RLRAJD+FangSong_GB2312;Sitka Text" w:hAnsi="RLRAJD+FangSong_GB2312;Sitka Text"/>
          <w:color w:val="000000"/>
          <w:spacing w:val="1"/>
          <w:sz w:val="32"/>
          <w:szCs w:val="22"/>
          <w:lang w:val="en-US" w:eastAsia="en-US" w:bidi="ar-SA"/>
        </w:rPr>
        <w:t>10</w:t>
      </w:r>
      <w:r>
        <w:rPr>
          <w:rFonts w:eastAsia="Calibri" w:cs="Calibri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2"/>
          <w:sz w:val="32"/>
          <w:szCs w:val="22"/>
          <w:lang w:val="en-US" w:eastAsia="en-US" w:bidi="ar-SA"/>
        </w:rPr>
        <w:t>分。（城市和农村独生子女的特殊考生代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码为“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19"/>
          <w:sz w:val="32"/>
          <w:szCs w:val="22"/>
          <w:lang w:val="en-US" w:eastAsia="en-US" w:bidi="ar-SA"/>
        </w:rPr>
        <w:t>5”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，农村合法生育双女户家庭子女的特殊考生代码为“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19"/>
          <w:sz w:val="32"/>
          <w:szCs w:val="22"/>
          <w:lang w:val="en-US" w:eastAsia="en-US" w:bidi="ar-SA"/>
        </w:rPr>
        <w:t>6”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2"/>
        </w:numPr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华侨归侨和港澳台胞子女、少数民族考生，持侨办、台办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或公安部门证明报考普通高中加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RLRAJD+FangSong_GB2312;Sitka Text" w:hAnsi="RLRAJD+FangSong_GB2312;Sitka Text"/>
          <w:color w:val="000000"/>
          <w:sz w:val="32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9"/>
          <w:sz w:val="32"/>
          <w:szCs w:val="22"/>
          <w:lang w:val="en-US" w:eastAsia="en-US" w:bidi="ar-SA"/>
        </w:rPr>
        <w:t>分。（华侨归侨和港澳台胞子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女的特殊考生代码为“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19"/>
          <w:sz w:val="32"/>
          <w:szCs w:val="22"/>
          <w:lang w:val="en-US" w:eastAsia="en-US" w:bidi="ar-SA"/>
        </w:rPr>
        <w:t>7”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，少数民族考生的特殊考生代码为“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19"/>
          <w:sz w:val="32"/>
          <w:szCs w:val="22"/>
          <w:lang w:val="en-US" w:eastAsia="en-US" w:bidi="ar-SA"/>
        </w:rPr>
        <w:t>8”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2"/>
        </w:numPr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对于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4"/>
          <w:sz w:val="32"/>
          <w:szCs w:val="22"/>
          <w:lang w:val="en-US" w:eastAsia="en-US" w:bidi="ar-SA"/>
        </w:rPr>
        <w:t>500Hz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、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4"/>
          <w:sz w:val="32"/>
          <w:szCs w:val="22"/>
          <w:lang w:val="en-US" w:eastAsia="en-US" w:bidi="ar-SA"/>
        </w:rPr>
        <w:t>1000Hz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、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4"/>
          <w:sz w:val="32"/>
          <w:szCs w:val="22"/>
          <w:lang w:val="en-US" w:eastAsia="en-US" w:bidi="ar-SA"/>
        </w:rPr>
        <w:t>2000Hz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、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4"/>
          <w:sz w:val="32"/>
          <w:szCs w:val="22"/>
          <w:lang w:val="en-US" w:eastAsia="en-US" w:bidi="ar-SA"/>
        </w:rPr>
        <w:t>4000Hz</w:t>
      </w:r>
      <w:r>
        <w:rPr>
          <w:rFonts w:eastAsia="Calibri" w:cs="Calibri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的纯音听力检测结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果为每侧耳的平均听力损失都等于或大于</w:t>
      </w:r>
      <w:r>
        <w:rPr>
          <w:rFonts w:cs="Times New Roman"/>
          <w:color w:val="000000"/>
          <w:spacing w:val="-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RLRAJD+FangSong_GB2312;Sitka Text" w:hAnsi="RLRAJD+FangSong_GB2312;Sitka Text"/>
          <w:color w:val="000000"/>
          <w:spacing w:val="1"/>
          <w:sz w:val="32"/>
          <w:szCs w:val="22"/>
          <w:lang w:val="en-US" w:eastAsia="en-US" w:bidi="ar-SA"/>
        </w:rPr>
        <w:t>40</w:t>
      </w:r>
      <w:r>
        <w:rPr>
          <w:rFonts w:eastAsia="Calibri" w:cs="Calibri"/>
          <w:color w:val="000000"/>
          <w:spacing w:val="-1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12"/>
          <w:sz w:val="32"/>
          <w:szCs w:val="22"/>
          <w:lang w:val="en-US" w:eastAsia="en-US" w:bidi="ar-SA"/>
        </w:rPr>
        <w:t>分贝（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12"/>
          <w:sz w:val="32"/>
          <w:szCs w:val="22"/>
          <w:lang w:val="en-US" w:eastAsia="en-US" w:bidi="ar-SA"/>
        </w:rPr>
        <w:t>HL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12"/>
          <w:sz w:val="32"/>
          <w:szCs w:val="22"/>
          <w:lang w:val="en-US" w:eastAsia="en-US" w:bidi="ar-SA"/>
        </w:rPr>
        <w:t>）的考生，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凭我市市级或市级以上医院出具的听力检测证明（报告），可以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申请免英语听力测试。免英语听力测试的考生，其英语听力测试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成绩按下列公式换算：听力测试成绩＝英语笔试成绩</w:t>
      </w:r>
      <w:r>
        <w:rPr>
          <w:rFonts w:eastAsia="Calibri" w:cs="RLRAJD+FangSong_GB2312;Sitka Text" w:ascii="RLRAJD+FangSong_GB2312;Sitka Text" w:hAnsi="RLRAJD+FangSong_GB2312;Sitka Text"/>
          <w:color w:val="000000"/>
          <w:spacing w:val="-4"/>
          <w:sz w:val="32"/>
          <w:szCs w:val="22"/>
          <w:lang w:val="en-US" w:eastAsia="en-US" w:bidi="ar-SA"/>
        </w:rPr>
        <w:t>×20/80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。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（听力残疾学生的特殊考生代码为“</w:t>
      </w:r>
      <w:r>
        <w:rPr>
          <w:rFonts w:eastAsia="Calibri" w:cs="RLRAJD+FangSong_GB2312;Sitka Text" w:ascii="RLRAJD+FangSong_GB2312;Sitka Text" w:hAnsi="RLRAJD+FangSong_GB2312;Sitka Text"/>
          <w:color w:val="000000"/>
          <w:sz w:val="32"/>
          <w:szCs w:val="22"/>
          <w:lang w:val="en-US" w:eastAsia="en-US" w:bidi="ar-SA"/>
        </w:rPr>
        <w:t>9”</w:t>
      </w: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5"/>
          <w:sz w:val="32"/>
          <w:szCs w:val="22"/>
          <w:lang w:val="en-US" w:eastAsia="en-US" w:bidi="ar-SA"/>
        </w:rPr>
        <w:t>注：按照《山东省〈军人子女教育优待办法〉实施细则》规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pacing w:val="-13"/>
          <w:sz w:val="32"/>
          <w:szCs w:val="22"/>
          <w:lang w:val="en-US" w:eastAsia="en-US" w:bidi="ar-SA"/>
        </w:rPr>
        <w:t>定，第</w:t>
      </w:r>
      <w:r>
        <w:rPr>
          <w:rFonts w:cs="Times New Roman"/>
          <w:color w:val="000000"/>
          <w:spacing w:val="14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RLRAJD+FangSong_GB2312;Sitka Text" w:hAnsi="RLRAJD+FangSong_GB2312;Sitka Text"/>
          <w:color w:val="000000"/>
          <w:spacing w:val="1"/>
          <w:sz w:val="32"/>
          <w:szCs w:val="22"/>
          <w:lang w:val="en-US" w:eastAsia="en-US" w:bidi="ar-SA"/>
        </w:rPr>
        <w:t>1-3</w:t>
      </w:r>
      <w:r>
        <w:rPr>
          <w:rFonts w:eastAsia="Calibri" w:cs="Calibri"/>
          <w:color w:val="000000"/>
          <w:spacing w:val="-3"/>
          <w:sz w:val="32"/>
          <w:szCs w:val="22"/>
          <w:lang w:val="en-US" w:eastAsia="en-US" w:bidi="ar-SA"/>
        </w:rPr>
        <w:t xml:space="preserve"> </w:t>
      </w:r>
      <w:r>
        <w:rPr>
          <w:rFonts w:ascii="RLRAJD+FangSong_GB2312;Sitka Text" w:hAnsi="RLRAJD+FangSong_GB2312;Sitka Text" w:cs="RLRAJD+FangSong_GB2312;Sitka Text" w:eastAsia="Calibri"/>
          <w:color w:val="000000"/>
          <w:spacing w:val="-3"/>
          <w:sz w:val="32"/>
          <w:szCs w:val="22"/>
          <w:lang w:val="en-US" w:eastAsia="en-US" w:bidi="ar-SA"/>
        </w:rPr>
        <w:t>条加分对象为现役军人子女、烈士子女、因公牺牲和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LRAJD+FangSong_GB2312;Sitka Text" w:hAnsi="RLRAJD+FangSong_GB2312;Sitka Text" w:cs="RLRAJD+FangSong_GB2312;Sitka Text" w:eastAsia="Calibri"/>
          <w:color w:val="000000"/>
          <w:sz w:val="32"/>
          <w:szCs w:val="22"/>
          <w:lang w:val="en-US" w:eastAsia="en-US" w:bidi="ar-SA"/>
        </w:rPr>
        <w:t>病故军人子女。</w:t>
      </w:r>
    </w:p>
    <w:p>
      <w:pPr>
        <w:sectPr>
          <w:type w:val="nextPage"/>
          <w:pgSz w:w="11906" w:h="16820"/>
          <w:pgMar w:left="1531" w:right="100" w:gutter="0" w:header="0" w:top="227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667" w:after="0"/>
        <w:ind w:left="7884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VJJBPT+TimesNewRomanPSMT;Sitka Text" w:ascii="VJJBPT+TimesNewRomanPSMT;Sitka Text" w:hAnsi="VJJBPT+TimesNewRomanPSMT;Sitka Text"/>
          <w:color w:val="000000"/>
          <w:sz w:val="32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VJJBPT+TimesNewRomanPSMT;Sitka Text" w:hAnsi="VJJBPT+TimesNewRomanPSMT;Sitka Text"/>
          <w:color w:val="000000"/>
          <w:sz w:val="32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Calibri" w:cs="VJJBPT+TimesNewRomanPSMT;Sitka Text" w:ascii="VJJBPT+TimesNewRomanPSMT;Sitka Text" w:hAnsi="VJJBPT+TimesNewRomanPSMT;Sitka Text"/>
          <w:color w:val="000000"/>
          <w:sz w:val="32"/>
          <w:szCs w:val="22"/>
          <w:lang w:val="en-US" w:eastAsia="en-US" w:bidi="ar-SA"/>
        </w:rPr>
        <w:t>—</w:t>
      </w:r>
    </w:p>
    <w:p>
      <w:pPr>
        <w:pStyle w:val="Normal"/>
        <w:spacing w:lineRule="exact" w:line="329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OFEAEV+KaiTi_GB2312;Sitka Text" w:hAnsi="OFEAEV+KaiTi_GB2312;Sitka Text" w:cs="OFEAEV+KaiTi_GB2312;Sitka Text" w:eastAsia="Calibri"/>
          <w:color w:val="000000"/>
          <w:sz w:val="32"/>
          <w:szCs w:val="22"/>
          <w:lang w:val="en-US" w:eastAsia="en-US" w:bidi="ar-SA"/>
        </w:rPr>
        <w:t>（</w:t>
      </w:r>
      <w:bookmarkStart w:id="2" w:name="br1_4"/>
      <w:bookmarkEnd w:id="2"/>
      <w:r>
        <w:rPr>
          <w:rFonts w:ascii="OFEAEV+KaiTi_GB2312;Sitka Text" w:hAnsi="OFEAEV+KaiTi_GB2312;Sitka Text" w:cs="OFEAEV+KaiTi_GB2312;Sitka Text" w:eastAsia="Calibri"/>
          <w:color w:val="000000"/>
          <w:sz w:val="32"/>
          <w:szCs w:val="22"/>
          <w:lang w:val="en-US" w:eastAsia="en-US" w:bidi="ar-SA"/>
        </w:rPr>
        <w:t>四）报名信息及特殊考生名单公示</w:t>
      </w:r>
    </w:p>
    <w:p>
      <w:pPr>
        <w:pStyle w:val="Normal"/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SJVIRF+FangSong_GB2312;Sitka Text" w:ascii="SJVIRF+FangSong_GB2312;Sitka Text" w:hAnsi="SJVIRF+FangSong_GB2312;Sitka Text"/>
          <w:color w:val="000000"/>
          <w:spacing w:val="-4"/>
          <w:sz w:val="32"/>
          <w:szCs w:val="22"/>
          <w:lang w:val="en-US" w:eastAsia="en-US" w:bidi="ar-SA"/>
        </w:rPr>
        <w:t>1</w:t>
      </w: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、所有考生信息确认无误后，各初中学校要以班级为单位，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打印出带有考生照片、姓名、报考科目等内容的信息名单，一式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3"/>
          <w:sz w:val="32"/>
          <w:szCs w:val="22"/>
          <w:lang w:val="en-US" w:eastAsia="en-US" w:bidi="ar-SA"/>
        </w:rPr>
        <w:t>二份，一份在考生所在学校班级张贴公示，公示期为</w:t>
      </w:r>
      <w:r>
        <w:rPr>
          <w:rFonts w:cs="Times New Roman"/>
          <w:color w:val="000000"/>
          <w:spacing w:val="4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SJVIRF+FangSong_GB2312;Sitka Text" w:hAnsi="SJVIRF+FangSong_GB2312;Sitka Text"/>
          <w:color w:val="000000"/>
          <w:sz w:val="32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SJVIRF+FangSong_GB2312;Sitka Text" w:hAnsi="SJVIRF+FangSong_GB2312;Sitka Text" w:cs="SJVIRF+FangSong_GB2312;Sitka Text" w:eastAsia="Calibri"/>
          <w:color w:val="000000"/>
          <w:spacing w:val="-10"/>
          <w:sz w:val="32"/>
          <w:szCs w:val="22"/>
          <w:lang w:val="en-US" w:eastAsia="en-US" w:bidi="ar-SA"/>
        </w:rPr>
        <w:t>天；另一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份由考生在自己的信息位置签字按手印确认，同时，由考生所在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学校的班主任签字，再由学校负责人签字并加盖公章后送县区招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z w:val="32"/>
          <w:szCs w:val="22"/>
          <w:lang w:val="en-US" w:eastAsia="en-US" w:bidi="ar-SA"/>
        </w:rPr>
        <w:t>生考试机构备案。</w:t>
      </w:r>
    </w:p>
    <w:p>
      <w:pPr>
        <w:pStyle w:val="Normal"/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SJVIRF+FangSong_GB2312;Sitka Text" w:ascii="SJVIRF+FangSong_GB2312;Sitka Text" w:hAnsi="SJVIRF+FangSong_GB2312;Sitka Text"/>
          <w:color w:val="000000"/>
          <w:spacing w:val="2"/>
          <w:sz w:val="32"/>
          <w:szCs w:val="22"/>
          <w:lang w:val="en-US" w:eastAsia="en-US" w:bidi="ar-SA"/>
        </w:rPr>
        <w:t>2</w:t>
      </w:r>
      <w:r>
        <w:rPr>
          <w:rFonts w:ascii="SJVIRF+FangSong_GB2312;Sitka Text" w:hAnsi="SJVIRF+FangSong_GB2312;Sitka Text" w:cs="SJVIRF+FangSong_GB2312;Sitka Text" w:eastAsia="Calibri"/>
          <w:color w:val="000000"/>
          <w:spacing w:val="2"/>
          <w:sz w:val="32"/>
          <w:szCs w:val="22"/>
          <w:lang w:val="en-US" w:eastAsia="en-US" w:bidi="ar-SA"/>
        </w:rPr>
        <w:t>、符合优待政策条件的特殊考生名单要实行二级公示。各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8"/>
          <w:sz w:val="32"/>
          <w:szCs w:val="22"/>
          <w:lang w:val="en-US" w:eastAsia="en-US" w:bidi="ar-SA"/>
        </w:rPr>
        <w:t>初中学校将初审合格的享受优待政策的项目名称及具有相应资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格的考生名单进行公示。名单经县区招生考试机构复审后要进行</w:t>
      </w:r>
    </w:p>
    <w:p>
      <w:p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z w:val="32"/>
          <w:szCs w:val="22"/>
          <w:lang w:val="en-US" w:eastAsia="en-US" w:bidi="ar-SA"/>
        </w:rPr>
        <w:t>第二次公示。县区、学校公示时间均不少于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SJVIRF+FangSong_GB2312;Sitka Text" w:hAnsi="SJVIRF+FangSong_GB2312;Sitka Text"/>
          <w:color w:val="000000"/>
          <w:sz w:val="32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SJVIRF+FangSong_GB2312;Sitka Text" w:hAnsi="SJVIRF+FangSong_GB2312;Sitka Text" w:cs="SJVIRF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天。</w:t>
      </w:r>
    </w:p>
    <w:p>
      <w:pPr>
        <w:pStyle w:val="Normal"/>
        <w:spacing w:lineRule="exact" w:line="329" w:before="252" w:after="0"/>
        <w:ind w:left="641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各初中学校、各县区招生考试机构在公示时，要提供举报电</w:t>
      </w:r>
    </w:p>
    <w:p>
      <w:pPr>
        <w:pStyle w:val="Normal"/>
        <w:spacing w:lineRule="exact" w:line="329" w:before="249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话、受理举报的单位和通信地址，并按照有关信访规定及时调查</w:t>
      </w:r>
    </w:p>
    <w:p>
      <w:pPr>
        <w:sectPr>
          <w:type w:val="nextPage"/>
          <w:pgSz w:w="11906" w:h="16820"/>
          <w:pgMar w:left="1531" w:right="100" w:gutter="0" w:header="0" w:top="227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52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SJVIRF+FangSong_GB2312;Sitka Text" w:hAnsi="SJVIRF+FangSong_GB2312;Sitka Text" w:cs="SJVIRF+FangSong_GB2312;Sitka Text" w:eastAsia="Calibri"/>
          <w:color w:val="000000"/>
          <w:sz w:val="32"/>
          <w:szCs w:val="22"/>
          <w:lang w:val="en-US" w:eastAsia="en-US" w:bidi="ar-SA"/>
        </w:rPr>
        <w:t>处理。</w:t>
      </w:r>
    </w:p>
    <w:p>
      <w:pPr>
        <w:pStyle w:val="Normal"/>
        <w:spacing w:lineRule="exact" w:line="329"/>
        <w:ind w:left="22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bookmarkStart w:id="3" w:name="br1_6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54145</wp:posOffset>
            </wp:positionH>
            <wp:positionV relativeFrom="page">
              <wp:posOffset>4975860</wp:posOffset>
            </wp:positionV>
            <wp:extent cx="892175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20490</wp:posOffset>
            </wp:positionH>
            <wp:positionV relativeFrom="page">
              <wp:posOffset>6548755</wp:posOffset>
            </wp:positionV>
            <wp:extent cx="892810" cy="38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20490</wp:posOffset>
            </wp:positionH>
            <wp:positionV relativeFrom="page">
              <wp:posOffset>8145780</wp:posOffset>
            </wp:positionV>
            <wp:extent cx="892810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6295</wp:posOffset>
            </wp:positionH>
            <wp:positionV relativeFrom="page">
              <wp:posOffset>2794000</wp:posOffset>
            </wp:positionV>
            <wp:extent cx="5895340" cy="64757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Calibri"/>
          <w:color w:val="000000"/>
          <w:spacing w:val="-1"/>
          <w:sz w:val="32"/>
          <w:szCs w:val="22"/>
          <w:lang w:val="en-US" w:eastAsia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黑体" w:hAnsi="黑体"/>
          <w:color w:val="000000"/>
          <w:sz w:val="32"/>
          <w:szCs w:val="22"/>
          <w:lang w:val="en-US" w:eastAsia="en-US" w:bidi="ar-SA"/>
        </w:rPr>
        <w:t>1</w:t>
      </w:r>
    </w:p>
    <w:p>
      <w:pPr>
        <w:pStyle w:val="Normal"/>
        <w:spacing w:lineRule="exact" w:line="533" w:before="123" w:after="0"/>
        <w:ind w:left="1253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JBHAWB+FZXBSJW--GB1-0;Sitka Text" w:hAnsi="JBHAWB+FZXBSJW--GB1-0;Sitka Text" w:cs="JBHAWB+FZXBSJW--GB1-0;Sitka Text" w:eastAsia="Calibri"/>
          <w:color w:val="000000"/>
          <w:sz w:val="44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eastAsia="Calibri" w:cs="Calibri" w:ascii="JBHAWB+FZXBSJW--GB1-0;Sitka Text" w:hAnsi="JBHAWB+FZXBSJW--GB1-0;Sitka Text"/>
          <w:color w:val="000000"/>
          <w:sz w:val="44"/>
          <w:szCs w:val="22"/>
          <w:lang w:val="en-US" w:eastAsia="en-US" w:bidi="ar-SA"/>
        </w:rPr>
        <w:t>2022</w:t>
      </w:r>
      <w:r>
        <w:rPr>
          <w:rFonts w:eastAsia="Calibri" w:cs="Calibri"/>
          <w:color w:val="000000"/>
          <w:spacing w:val="1"/>
          <w:sz w:val="44"/>
          <w:szCs w:val="22"/>
          <w:lang w:val="en-US" w:eastAsia="en-US" w:bidi="ar-SA"/>
        </w:rPr>
        <w:t xml:space="preserve"> </w:t>
      </w:r>
      <w:r>
        <w:rPr>
          <w:rFonts w:ascii="JBHAWB+FZXBSJW--GB1-0;Sitka Text" w:hAnsi="JBHAWB+FZXBSJW--GB1-0;Sitka Text" w:cs="JBHAWB+FZXBSJW--GB1-0;Sitka Text" w:eastAsia="Calibri"/>
          <w:color w:val="000000"/>
          <w:sz w:val="44"/>
          <w:szCs w:val="22"/>
          <w:lang w:val="en-US" w:eastAsia="en-US" w:bidi="ar-SA"/>
        </w:rPr>
        <w:t>年初中学业水平考试</w:t>
      </w:r>
    </w:p>
    <w:p>
      <w:pPr>
        <w:pStyle w:val="Normal"/>
        <w:spacing w:lineRule="exact" w:line="533" w:before="48" w:after="0"/>
        <w:ind w:left="2904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JBHAWB+FZXBSJW--GB1-0;Sitka Text" w:hAnsi="JBHAWB+FZXBSJW--GB1-0;Sitka Text" w:cs="JBHAWB+FZXBSJW--GB1-0;Sitka Text" w:eastAsia="Calibri"/>
          <w:color w:val="000000"/>
          <w:sz w:val="44"/>
          <w:szCs w:val="22"/>
          <w:lang w:val="en-US" w:eastAsia="en-US" w:bidi="ar-SA"/>
        </w:rPr>
        <w:t>特殊考生登记表</w:t>
      </w:r>
    </w:p>
    <w:p>
      <w:pPr>
        <w:pStyle w:val="Normal"/>
        <w:spacing w:lineRule="exact" w:line="219" w:before="295" w:after="0"/>
        <w:ind w:left="22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县区：</w:t>
      </w:r>
      <w:r>
        <w:rPr>
          <w:rFonts w:cs="Times New Roman"/>
          <w:color w:val="000000"/>
          <w:spacing w:val="257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学校：</w:t>
      </w:r>
    </w:p>
    <w:p>
      <w:pPr>
        <w:pStyle w:val="Normal"/>
        <w:spacing w:lineRule="exact" w:line="219" w:before="321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考生姓名</w:t>
      </w:r>
      <w:r>
        <w:rPr>
          <w:rFonts w:cs="Times New Roman"/>
          <w:color w:val="000000"/>
          <w:spacing w:val="2428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pacing w:val="-1"/>
          <w:sz w:val="21"/>
          <w:szCs w:val="22"/>
          <w:lang w:val="en-US" w:eastAsia="en-US" w:bidi="ar-SA"/>
        </w:rPr>
        <w:t>性别</w:t>
      </w:r>
      <w:r>
        <w:rPr>
          <w:rFonts w:cs="Times New Roman"/>
          <w:color w:val="000000"/>
          <w:spacing w:val="80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身份证号</w:t>
      </w:r>
    </w:p>
    <w:p>
      <w:pPr>
        <w:pStyle w:val="Normal"/>
        <w:spacing w:lineRule="exact" w:line="219" w:before="422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报名学校</w:t>
      </w:r>
      <w:r>
        <w:rPr>
          <w:rFonts w:cs="Times New Roman"/>
          <w:color w:val="000000"/>
          <w:spacing w:val="380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学籍号</w:t>
      </w:r>
    </w:p>
    <w:p>
      <w:pPr>
        <w:pStyle w:val="Normal"/>
        <w:spacing w:lineRule="exact" w:line="219" w:before="254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特殊考生</w:t>
      </w:r>
      <w:r>
        <w:rPr>
          <w:rFonts w:cs="Times New Roman"/>
          <w:color w:val="000000"/>
          <w:spacing w:val="37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特殊考生</w:t>
      </w:r>
    </w:p>
    <w:p>
      <w:pPr>
        <w:pStyle w:val="Normal"/>
        <w:spacing w:lineRule="exact" w:line="219" w:before="93" w:after="82"/>
        <w:ind w:left="211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Calibri" w:eastAsia="Calibri"/>
          <w:color w:val="000000"/>
          <w:spacing w:val="-1"/>
          <w:sz w:val="21"/>
          <w:szCs w:val="22"/>
          <w:lang w:val="en-US" w:eastAsia="en-US" w:bidi="ar-SA"/>
        </w:rPr>
        <w:t>种类</w:t>
      </w:r>
      <w:r>
        <w:rPr>
          <w:rFonts w:cs="Calibri" w:eastAsia="Calibri"/>
          <w:color w:val="000000"/>
          <w:spacing w:val="4121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Calibri" w:eastAsia="Calibri"/>
          <w:color w:val="000000"/>
          <w:spacing w:val="-1"/>
          <w:sz w:val="21"/>
          <w:szCs w:val="22"/>
          <w:lang w:val="en-US" w:eastAsia="en-US" w:bidi="ar-SA"/>
        </w:rPr>
        <w:t>代码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44"/>
        <w:gridCol w:w="23"/>
        <w:gridCol w:w="3960"/>
      </w:tblGrid>
      <w:tr>
        <w:trPr>
          <w:trHeight w:val="17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exact" w:line="209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报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名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所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在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学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校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意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09" w:before="1238" w:after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负责人签字：</w:t>
            </w:r>
            <w:r>
              <w:rPr>
                <w:rFonts w:cs="Times New Roman"/>
                <w:color w:val="000000"/>
                <w:spacing w:val="131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（学校盖章）</w:t>
            </w:r>
          </w:p>
          <w:p>
            <w:pPr>
              <w:pStyle w:val="Normal"/>
              <w:spacing w:lineRule="exact" w:line="209" w:before="103" w:after="0"/>
              <w:ind w:left="1949" w:hanging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rFonts w:cs="Times New Roman"/>
                <w:color w:val="000000"/>
                <w:spacing w:val="36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pacing w:val="36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exact" w:line="209" w:before="595" w:after="0"/>
        <w:ind w:left="530" w:right="9509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主</w:t>
      </w:r>
    </w:p>
    <w:p>
      <w:pPr>
        <w:pStyle w:val="Normal"/>
        <w:spacing w:lineRule="exact" w:line="209" w:before="595" w:after="0"/>
        <w:ind w:left="530" w:right="9509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管</w:t>
      </w:r>
      <w:r>
        <w:rPr>
          <w:rFonts w:ascii="仿宋" w:hAnsi="仿宋" w:cs="仿宋" w:eastAsia="仿宋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部</w:t>
      </w:r>
    </w:p>
    <w:p>
      <w:pPr>
        <w:pStyle w:val="Normal"/>
        <w:spacing w:lineRule="exact" w:line="209" w:before="595" w:after="0"/>
        <w:ind w:left="530" w:right="9509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门</w:t>
      </w:r>
      <w:r>
        <w:rPr>
          <w:rFonts w:ascii="仿宋" w:hAnsi="仿宋" w:cs="仿宋" w:eastAsia="仿宋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审</w:t>
      </w:r>
    </w:p>
    <w:p>
      <w:pPr>
        <w:pStyle w:val="Normal"/>
        <w:spacing w:lineRule="exact" w:line="209" w:before="595" w:after="0"/>
        <w:ind w:left="530" w:right="9509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查</w:t>
      </w:r>
      <w:r>
        <w:rPr>
          <w:rFonts w:ascii="仿宋" w:hAnsi="仿宋" w:cs="仿宋" w:eastAsia="仿宋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意</w:t>
      </w:r>
    </w:p>
    <w:p>
      <w:pPr>
        <w:pStyle w:val="Normal"/>
        <w:spacing w:lineRule="exact" w:line="325"/>
        <w:ind w:left="530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见</w:t>
      </w:r>
      <w:r>
        <w:rPr>
          <w:rFonts w:cs="Times New Roman"/>
          <w:color w:val="000000"/>
          <w:spacing w:val="263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经办人签字：</w:t>
      </w:r>
      <w:r>
        <w:rPr>
          <w:rFonts w:cs="Times New Roman"/>
          <w:color w:val="000000"/>
          <w:spacing w:val="1315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（主管部门单位盖章）</w:t>
      </w:r>
    </w:p>
    <w:p>
      <w:pPr>
        <w:pStyle w:val="Normal"/>
        <w:spacing w:lineRule="exact" w:line="219" w:before="81" w:after="212"/>
        <w:ind w:left="5426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Calibri" w:eastAsia="Calibri"/>
          <w:color w:val="000000"/>
          <w:sz w:val="21"/>
          <w:szCs w:val="22"/>
          <w:lang w:val="en-US" w:eastAsia="en-US" w:bidi="ar-SA"/>
        </w:rPr>
        <w:t>年</w:t>
      </w:r>
      <w:r>
        <w:rPr>
          <w:rFonts w:cs="Calibri" w:eastAsia="Calibri"/>
          <w:color w:val="000000"/>
          <w:spacing w:val="369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Calibri" w:eastAsia="Calibri"/>
          <w:color w:val="000000"/>
          <w:sz w:val="21"/>
          <w:szCs w:val="22"/>
          <w:lang w:val="en-US" w:eastAsia="en-US" w:bidi="ar-SA"/>
        </w:rPr>
        <w:t>月</w:t>
      </w:r>
      <w:r>
        <w:rPr>
          <w:rFonts w:cs="Calibri" w:eastAsia="Calibri"/>
          <w:color w:val="000000"/>
          <w:spacing w:val="36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Calibri" w:eastAsia="Calibri"/>
          <w:color w:val="000000"/>
          <w:sz w:val="21"/>
          <w:szCs w:val="22"/>
          <w:lang w:val="en-US" w:eastAsia="en-US" w:bidi="ar-SA"/>
        </w:rPr>
        <w:t>日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74"/>
        <w:gridCol w:w="23"/>
        <w:gridCol w:w="4800"/>
      </w:tblGrid>
      <w:tr>
        <w:trPr>
          <w:trHeight w:val="21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209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县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区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教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育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部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门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审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查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意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09" w:before="1646" w:after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经办人签字：</w:t>
            </w:r>
            <w:r>
              <w:rPr>
                <w:rFonts w:cs="Times New Roman"/>
                <w:color w:val="000000"/>
                <w:spacing w:val="131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（县区教育部门盖章）</w:t>
            </w:r>
          </w:p>
          <w:p>
            <w:pPr>
              <w:pStyle w:val="Normal"/>
              <w:spacing w:lineRule="exact" w:line="209" w:before="103" w:after="0"/>
              <w:ind w:left="1889" w:hanging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rFonts w:cs="Times New Roman"/>
                <w:color w:val="000000"/>
                <w:spacing w:val="47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pacing w:val="36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exact" w:line="209" w:before="437" w:after="0"/>
        <w:ind w:left="530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备</w:t>
      </w:r>
    </w:p>
    <w:p>
      <w:pPr>
        <w:pStyle w:val="Normal"/>
        <w:spacing w:lineRule="exact" w:line="209" w:before="437" w:after="0"/>
        <w:ind w:left="530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注</w:t>
      </w:r>
    </w:p>
    <w:p>
      <w:pPr>
        <w:sectPr>
          <w:type w:val="nextPage"/>
          <w:pgSz w:w="11906" w:h="16820"/>
          <w:pgMar w:left="1510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1417" w:after="0"/>
        <w:ind w:left="22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OAGOTP+TimesNewRomanPSMT;Sitka Text" w:ascii="OAGOTP+TimesNewRomanPSMT;Sitka Text" w:hAnsi="OAGOTP+TimesNewRomanPSMT;Sitka Text"/>
          <w:color w:val="000000"/>
          <w:sz w:val="32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OAGOTP+TimesNewRomanPSMT;Sitka Text" w:hAnsi="OAGOTP+TimesNewRomanPSMT;Sitka Text"/>
          <w:color w:val="000000"/>
          <w:sz w:val="32"/>
          <w:szCs w:val="22"/>
          <w:lang w:val="en-US" w:eastAsia="en-US" w:bidi="ar-SA"/>
        </w:rPr>
        <w:t>8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Calibri" w:cs="OAGOTP+TimesNewRomanPSMT;Sitka Text" w:ascii="OAGOTP+TimesNewRomanPSMT;Sitka Text" w:hAnsi="OAGOTP+TimesNewRomanPSMT;Sitka Text"/>
          <w:color w:val="000000"/>
          <w:sz w:val="32"/>
          <w:szCs w:val="22"/>
          <w:lang w:val="en-US" w:eastAsia="en-US" w:bidi="ar-SA"/>
        </w:rPr>
        <w:t>—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bookmarkStart w:id="4" w:name="br1_7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2844800</wp:posOffset>
            </wp:positionV>
            <wp:extent cx="5708650" cy="58858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9485</wp:posOffset>
            </wp:positionH>
            <wp:positionV relativeFrom="page">
              <wp:posOffset>1402080</wp:posOffset>
            </wp:positionV>
            <wp:extent cx="26035" cy="349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5" t="-1316" r="-1695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Calibri"/>
          <w:color w:val="000000"/>
          <w:spacing w:val="-1"/>
          <w:sz w:val="32"/>
          <w:szCs w:val="22"/>
          <w:lang w:val="en-US" w:eastAsia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黑体" w:hAnsi="黑体"/>
          <w:color w:val="000000"/>
          <w:sz w:val="32"/>
          <w:szCs w:val="22"/>
          <w:lang w:val="en-US" w:eastAsia="en-US" w:bidi="ar-SA"/>
        </w:rPr>
        <w:t>2</w:t>
      </w:r>
    </w:p>
    <w:p>
      <w:pPr>
        <w:pStyle w:val="Normal"/>
        <w:spacing w:lineRule="exact" w:line="533" w:before="135" w:after="0"/>
        <w:ind w:left="1231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LIROFW+FZXBSJW--GB1-0;Sitka Text" w:hAnsi="LIROFW+FZXBSJW--GB1-0;Sitka Text" w:cs="LIROFW+FZXBSJW--GB1-0;Sitka Text" w:eastAsia="Calibri"/>
          <w:color w:val="000000"/>
          <w:sz w:val="44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eastAsia="Calibri" w:cs="Calibri" w:ascii="LIROFW+FZXBSJW--GB1-0;Sitka Text" w:hAnsi="LIROFW+FZXBSJW--GB1-0;Sitka Text"/>
          <w:color w:val="000000"/>
          <w:sz w:val="44"/>
          <w:szCs w:val="22"/>
          <w:lang w:val="en-US" w:eastAsia="en-US" w:bidi="ar-SA"/>
        </w:rPr>
        <w:t>2022</w:t>
      </w:r>
      <w:r>
        <w:rPr>
          <w:rFonts w:eastAsia="Calibri" w:cs="Calibri"/>
          <w:color w:val="000000"/>
          <w:spacing w:val="1"/>
          <w:sz w:val="44"/>
          <w:szCs w:val="22"/>
          <w:lang w:val="en-US" w:eastAsia="en-US" w:bidi="ar-SA"/>
        </w:rPr>
        <w:t xml:space="preserve"> </w:t>
      </w:r>
      <w:r>
        <w:rPr>
          <w:rFonts w:ascii="LIROFW+FZXBSJW--GB1-0;Sitka Text" w:hAnsi="LIROFW+FZXBSJW--GB1-0;Sitka Text" w:cs="LIROFW+FZXBSJW--GB1-0;Sitka Text" w:eastAsia="Calibri"/>
          <w:color w:val="000000"/>
          <w:sz w:val="44"/>
          <w:szCs w:val="22"/>
          <w:lang w:val="en-US" w:eastAsia="en-US" w:bidi="ar-SA"/>
        </w:rPr>
        <w:t>年初中学业水平考试</w:t>
      </w:r>
    </w:p>
    <w:p>
      <w:pPr>
        <w:pStyle w:val="Normal"/>
        <w:spacing w:lineRule="exact" w:line="533" w:before="48" w:after="0"/>
        <w:ind w:left="2002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LIROFW+FZXBSJW--GB1-0;Sitka Text" w:hAnsi="LIROFW+FZXBSJW--GB1-0;Sitka Text" w:cs="LIROFW+FZXBSJW--GB1-0;Sitka Text" w:eastAsia="Calibri"/>
          <w:color w:val="000000"/>
          <w:sz w:val="44"/>
          <w:szCs w:val="22"/>
          <w:lang w:val="en-US" w:eastAsia="en-US" w:bidi="ar-SA"/>
        </w:rPr>
        <w:t>外语听力免试学生汇总表</w:t>
      </w:r>
    </w:p>
    <w:p>
      <w:pPr>
        <w:pStyle w:val="Normal"/>
        <w:spacing w:lineRule="exact" w:line="219" w:before="375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县区招生考试机构：（公章）</w:t>
      </w:r>
    </w:p>
    <w:p>
      <w:pPr>
        <w:pStyle w:val="Normal"/>
        <w:spacing w:lineRule="exact" w:line="219" w:before="331" w:after="0"/>
        <w:ind w:left="226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pacing w:val="-1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723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pacing w:val="-1"/>
          <w:sz w:val="21"/>
          <w:szCs w:val="22"/>
          <w:lang w:val="en-US" w:eastAsia="en-US" w:bidi="ar-SA"/>
        </w:rPr>
        <w:t>姓名</w:t>
      </w:r>
      <w:r>
        <w:rPr>
          <w:rFonts w:cs="Times New Roman"/>
          <w:color w:val="000000"/>
          <w:spacing w:val="1171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学籍号</w:t>
      </w:r>
      <w:r>
        <w:rPr>
          <w:rFonts w:cs="Times New Roman"/>
          <w:color w:val="000000"/>
          <w:spacing w:val="152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身份证号</w:t>
      </w:r>
      <w:r>
        <w:rPr>
          <w:rFonts w:cs="Times New Roman"/>
          <w:color w:val="000000"/>
          <w:spacing w:val="1034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双耳听力损失值</w:t>
      </w:r>
    </w:p>
    <w:p>
      <w:pPr>
        <w:pStyle w:val="Normal"/>
        <w:spacing w:lineRule="exact" w:line="219" w:before="9007" w:after="0"/>
        <w:ind w:left="106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填报人：（签字）</w:t>
      </w:r>
      <w:r>
        <w:rPr>
          <w:rFonts w:cs="Times New Roman"/>
          <w:color w:val="000000"/>
          <w:spacing w:val="2889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县区招生考试机构负责人：（签字）</w:t>
      </w:r>
    </w:p>
    <w:p>
      <w:pPr>
        <w:sectPr>
          <w:type w:val="nextPage"/>
          <w:pgSz w:w="11906" w:h="16820"/>
          <w:pgMar w:left="1531" w:right="100" w:gutter="0" w:header="0" w:top="230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1196" w:after="0"/>
        <w:ind w:left="7884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REBTWE+TimesNewRomanPSMT;Sitka Text" w:ascii="REBTWE+TimesNewRomanPSMT;Sitka Text" w:hAnsi="REBTWE+TimesNewRomanPSMT;Sitka Text"/>
          <w:color w:val="000000"/>
          <w:sz w:val="32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REBTWE+TimesNewRomanPSMT;Sitka Text" w:hAnsi="REBTWE+TimesNewRomanPSMT;Sitka Text"/>
          <w:color w:val="000000"/>
          <w:sz w:val="32"/>
          <w:szCs w:val="22"/>
          <w:lang w:val="en-US" w:eastAsia="en-US" w:bidi="ar-SA"/>
        </w:rPr>
        <w:t>9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Calibri" w:cs="REBTWE+TimesNewRomanPSMT;Sitka Text" w:ascii="REBTWE+TimesNewRomanPSMT;Sitka Text" w:hAnsi="REBTWE+TimesNewRomanPSMT;Sitka Text"/>
          <w:color w:val="000000"/>
          <w:sz w:val="32"/>
          <w:szCs w:val="22"/>
          <w:lang w:val="en-US" w:eastAsia="en-US" w:bidi="ar-SA"/>
        </w:rPr>
        <w:t>—</w:t>
      </w:r>
    </w:p>
    <w:p>
      <w:pPr>
        <w:pStyle w:val="Normal"/>
        <w:spacing w:lineRule="exact" w:line="291" w:before="2607" w:after="0"/>
        <w:ind w:left="182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ascii="VMQDAF+FangSong_GB2312;Sitka Text" w:hAnsi="VMQDAF+FangSong_GB2312;Sitka Text" w:cs="VMQDAF+FangSong_GB2312;Sitka Text" w:eastAsia="Calibri"/>
          <w:color w:val="000000"/>
          <w:sz w:val="28"/>
          <w:szCs w:val="22"/>
          <w:lang w:val="en-US" w:eastAsia="en-US" w:bidi="ar-SA"/>
        </w:rPr>
        <w:t>临沂市教育招生考试研究院</w:t>
      </w:r>
      <w:r>
        <w:rPr>
          <w:rFonts w:cs="Times New Roman"/>
          <w:color w:val="000000"/>
          <w:spacing w:val="2170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VMQDAF+FangSong_GB2312;Sitka Text" w:hAnsi="VMQDAF+FangSong_GB2312;Sitka Text"/>
          <w:color w:val="000000"/>
          <w:sz w:val="28"/>
          <w:szCs w:val="22"/>
          <w:lang w:val="en-US" w:eastAsia="en-US" w:bidi="ar-SA"/>
        </w:rPr>
        <w:t>2022</w:t>
      </w:r>
      <w:r>
        <w:rPr>
          <w:rFonts w:eastAsia="Calibri" w:cs="Calibri"/>
          <w:color w:val="000000"/>
          <w:spacing w:val="-1"/>
          <w:sz w:val="28"/>
          <w:szCs w:val="22"/>
          <w:lang w:val="en-US" w:eastAsia="en-US" w:bidi="ar-SA"/>
        </w:rPr>
        <w:t xml:space="preserve"> </w:t>
      </w:r>
      <w:r>
        <w:rPr>
          <w:rFonts w:ascii="VMQDAF+FangSong_GB2312;Sitka Text" w:hAnsi="VMQDAF+FangSong_GB2312;Sitka Text" w:cs="VMQDAF+FangSong_GB2312;Sitka Text" w:eastAsia="Calibri"/>
          <w:color w:val="000000"/>
          <w:sz w:val="28"/>
          <w:szCs w:val="22"/>
          <w:lang w:val="en-US" w:eastAsia="en-US" w:bidi="ar-SA"/>
        </w:rPr>
        <w:t>年</w:t>
      </w:r>
      <w:r>
        <w:rPr>
          <w:rFonts w:cs="Times New Roman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VMQDAF+FangSong_GB2312;Sitka Text" w:hAnsi="VMQDAF+FangSong_GB2312;Sitka Text"/>
          <w:color w:val="000000"/>
          <w:sz w:val="28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VMQDAF+FangSong_GB2312;Sitka Text" w:hAnsi="VMQDAF+FangSong_GB2312;Sitka Text" w:cs="VMQDAF+FangSong_GB2312;Sitka Text" w:eastAsia="Calibri"/>
          <w:color w:val="000000"/>
          <w:sz w:val="28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VMQDAF+FangSong_GB2312;Sitka Text" w:hAnsi="VMQDAF+FangSong_GB2312;Sitka Text"/>
          <w:color w:val="000000"/>
          <w:spacing w:val="-1"/>
          <w:sz w:val="28"/>
          <w:szCs w:val="22"/>
          <w:lang w:val="en-US" w:eastAsia="en-US" w:bidi="ar-SA"/>
        </w:rPr>
        <w:t>24</w:t>
      </w:r>
      <w:r>
        <w:rPr>
          <w:rFonts w:eastAsia="Calibri" w:cs="Calibri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ascii="VMQDAF+FangSong_GB2312;Sitka Text" w:hAnsi="VMQDAF+FangSong_GB2312;Sitka Text" w:cs="VMQDAF+FangSong_GB2312;Sitka Text" w:eastAsia="Calibri"/>
          <w:color w:val="000000"/>
          <w:sz w:val="28"/>
          <w:szCs w:val="22"/>
          <w:lang w:val="en-US" w:eastAsia="en-US" w:bidi="ar-SA"/>
        </w:rPr>
        <w:t>日印发</w:t>
      </w:r>
    </w:p>
    <w:p>
      <w:pPr>
        <w:pStyle w:val="Normal"/>
        <w:spacing w:lineRule="exact" w:line="342" w:before="710" w:after="0"/>
        <w:ind w:left="7637" w:hanging="0"/>
        <w:rPr/>
      </w:pPr>
      <w:r>
        <w:rPr>
          <w:rFonts w:eastAsia="Calibri" w:cs="BRTELU+TimesNewRomanPSMT;Sitka Text" w:ascii="BRTELU+TimesNewRomanPSMT;Sitka Text" w:hAnsi="BRTELU+TimesNewRomanPSMT;Sitka Text"/>
          <w:color w:val="000000"/>
          <w:sz w:val="32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BRTELU+TimesNewRomanPSMT;Sitka Text" w:hAnsi="BRTELU+TimesNewRomanPSMT;Sitka Text"/>
          <w:color w:val="000000"/>
          <w:spacing w:val="-9"/>
          <w:sz w:val="32"/>
          <w:szCs w:val="22"/>
          <w:lang w:val="en-US" w:eastAsia="en-US" w:bidi="ar-SA"/>
        </w:rPr>
        <w:t>11</w:t>
      </w:r>
      <w:r>
        <w:rPr>
          <w:rFonts w:eastAsia="Calibri" w:cs="Calibri"/>
          <w:color w:val="000000"/>
          <w:spacing w:val="6"/>
          <w:sz w:val="32"/>
          <w:szCs w:val="22"/>
          <w:lang w:val="en-US" w:eastAsia="en-US" w:bidi="ar-SA"/>
        </w:rPr>
        <w:t xml:space="preserve"> </w:t>
      </w:r>
      <w:r>
        <w:rPr>
          <w:rFonts w:eastAsia="Calibri" w:cs="BRTELU+TimesNewRomanPSMT;Sitka Text" w:ascii="BRTELU+TimesNewRomanPSMT;Sitka Text" w:hAnsi="BRTELU+TimesNewRomanPSMT;Sitka Text"/>
          <w:color w:val="000000"/>
          <w:sz w:val="32"/>
          <w:szCs w:val="22"/>
          <w:lang w:val="en-US" w:eastAsia="en-US" w:bidi="ar-SA"/>
        </w:rPr>
        <w:t>—</w:t>
      </w:r>
    </w:p>
    <w:sectPr>
      <w:type w:val="nextPage"/>
      <w:pgSz w:w="11906" w:h="16820"/>
      <w:pgMar w:left="1630" w:right="100" w:gutter="0" w:header="0" w:top="2362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BSNDL+FangSong_GB2312">
    <w:altName w:val="Sitka Text"/>
    <w:charset w:val="01"/>
    <w:family w:val="auto"/>
    <w:pitch w:val="default"/>
  </w:font>
  <w:font w:name="RLRAJD+FangSong_GB2312">
    <w:altName w:val="Sitka Tex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UOFFE+FangSong_GB2312">
    <w:altName w:val="Sitka Text"/>
    <w:charset w:val="01"/>
    <w:family w:val="auto"/>
    <w:pitch w:val="default"/>
  </w:font>
  <w:font w:name="VORVUH+TimesNewRomanPSMT">
    <w:altName w:val="Sitka Text"/>
    <w:charset w:val="01"/>
    <w:family w:val="auto"/>
    <w:pitch w:val="default"/>
  </w:font>
  <w:font w:name="NRERTF+TimesNewRomanPSMT">
    <w:altName w:val="Sitka Text"/>
    <w:charset w:val="01"/>
    <w:family w:val="auto"/>
    <w:pitch w:val="default"/>
  </w:font>
  <w:font w:name="VJJBPT+TimesNewRomanPSMT">
    <w:altName w:val="Sitka Text"/>
    <w:charset w:val="01"/>
    <w:family w:val="auto"/>
    <w:pitch w:val="default"/>
  </w:font>
  <w:font w:name="OFEAEV+KaiTi_GB2312">
    <w:altName w:val="Sitka Text"/>
    <w:charset w:val="01"/>
    <w:family w:val="auto"/>
    <w:pitch w:val="default"/>
  </w:font>
  <w:font w:name="SJVIRF+FangSong_GB2312">
    <w:altName w:val="Sitka Text"/>
    <w:charset w:val="01"/>
    <w:family w:val="auto"/>
    <w:pitch w:val="default"/>
  </w:font>
  <w:font w:name="黑体">
    <w:charset w:val="86"/>
    <w:family w:val="auto"/>
    <w:pitch w:val="default"/>
  </w:font>
  <w:font w:name="JBHAWB+FZXBSJW--GB1-0">
    <w:altName w:val="Sitka Text"/>
    <w:charset w:val="01"/>
    <w:family w:val="auto"/>
    <w:pitch w:val="default"/>
  </w:font>
  <w:font w:name="仿宋">
    <w:charset w:val="86"/>
    <w:family w:val="auto"/>
    <w:pitch w:val="default"/>
  </w:font>
  <w:font w:name="OAGOTP+TimesNewRomanPSMT">
    <w:altName w:val="Sitka Text"/>
    <w:charset w:val="01"/>
    <w:family w:val="auto"/>
    <w:pitch w:val="default"/>
  </w:font>
  <w:font w:name="LIROFW+FZXBSJW--GB1-0">
    <w:altName w:val="Sitka Text"/>
    <w:charset w:val="01"/>
    <w:family w:val="auto"/>
    <w:pitch w:val="default"/>
  </w:font>
  <w:font w:name="REBTWE+TimesNewRomanPSMT">
    <w:altName w:val="Sitka Text"/>
    <w:charset w:val="01"/>
    <w:family w:val="auto"/>
    <w:pitch w:val="default"/>
  </w:font>
  <w:font w:name="VMQDAF+FangSong_GB2312">
    <w:altName w:val="Sitka Text"/>
    <w:charset w:val="01"/>
    <w:family w:val="auto"/>
    <w:pitch w:val="default"/>
  </w:font>
  <w:font w:name="BRTELU+TimesNewRomanPSMT">
    <w:altName w:val="Sitka Tex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BSNDL+FangSong_GB2312;Sitka Text" w:hAnsi="TBSNDL+FangSong_GB2312;Sitka Text"/>
        <w:color w:val="000000"/>
      </w:r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RLRAJD+FangSong_GB2312;Sitka Text" w:hAnsi="RLRAJD+FangSong_GB2312;Sitka Tex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BSNDL+FangSong_GB2312;Sitka Text" w:hAnsi="TBSNDL+FangSong_GB2312;Sitka Text"/>
      <w:color w:val="000000"/>
      <w:spacing w:val="0"/>
      <w:sz w:val="32"/>
    </w:rPr>
  </w:style>
  <w:style w:type="character" w:styleId="WW8Num2z0">
    <w:name w:val="WW8Num2z0"/>
    <w:qFormat/>
    <w:rPr>
      <w:rFonts w:ascii="RLRAJD+FangSong_GB2312;Sitka Text" w:hAnsi="RLRAJD+FangSong_GB2312;Sitka Text"/>
      <w:color w:val="000000"/>
      <w:spacing w:val="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22Z</dcterms:created>
  <dc:creator>Administrator</dc:creator>
  <dc:description/>
  <dc:language>en-US</dc:language>
  <cp:lastModifiedBy>Administrator</cp:lastModifiedBy>
  <dcterms:modified xsi:type="dcterms:W3CDTF">2022-07-07T08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17F4C3664B8C8BEF2EDF8A9303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