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广泛开展全民健身活动。</w:t>
      </w:r>
      <w:r>
        <w:rPr>
          <w:rFonts w:ascii="仿宋" w:hAnsi="仿宋" w:cs="仿宋" w:eastAsia="仿宋"/>
          <w:sz w:val="32"/>
          <w:szCs w:val="32"/>
        </w:rPr>
        <w:t>一是广泛开展各级各类全民健身活动，指导帮助街道、乡镇、社区、行政村以及县直机关、企事业单位和体育协会、俱乐部开展各类体育活动，吸引广大群众参与运动健身，目前共开展县级体育赛事活动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项次、乡镇级体育赛事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项次、社区赛事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项次。二是积极承办国家、省、市级赛事活动。今年先后成功举办了第十四届全国运动会气排球项目男子组预赛、中华垂钓大赛山东邀请赛、山东省“万人骑行”自行车赛、山东省竞走和越野跑锦标赛、山东省赛艇和皮划艇锦标赛、山东省武术散打锦标赛、山东省第十一届全民健身运动会场地高尔夫临沂站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省级以上赛事，举办了“红色之旅˙沂蒙骑行”自行车赛，“美丽乡村”迷你马拉松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市级赛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扎实推进公共体育设施建设与管理。</w:t>
      </w:r>
      <w:r>
        <w:rPr>
          <w:rFonts w:ascii="仿宋" w:hAnsi="仿宋" w:cs="仿宋" w:eastAsia="仿宋"/>
          <w:sz w:val="32"/>
          <w:szCs w:val="32"/>
        </w:rPr>
        <w:t>加快体育馆改造升级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新建和提升村级文体广场、城市社区健身广场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处。东城湿地公园内公共体育设施正在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工程建设已竣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4:00Z</dcterms:created>
  <dc:creator>China</dc:creator>
  <dc:description/>
  <dc:language>en-US</dc:language>
  <cp:lastModifiedBy>Administrator</cp:lastModifiedBy>
  <dcterms:modified xsi:type="dcterms:W3CDTF">2021-11-25T08:28:24Z</dcterms:modified>
  <cp:revision>2</cp:revision>
  <dc:subject/>
  <dc:title>（一）广泛开展全民健身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BF77A5C54F3E87D32637BCD3DF35</vt:lpwstr>
  </property>
  <property fmtid="{D5CDD505-2E9C-101B-9397-08002B2CF9AE}" pid="3" name="KSOProductBuildVer">
    <vt:lpwstr>2052-11.1.0.11115</vt:lpwstr>
  </property>
</Properties>
</file>