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4"/>
        <w:rPr>
          <w:rFonts w:ascii="仿宋_GB2312;仿宋" w:hAnsi="仿宋_GB2312;仿宋" w:eastAsia="仿宋_GB2312;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1084"/>
        <w:rPr>
          <w:rFonts w:ascii="仿宋_GB2312;仿宋" w:hAnsi="仿宋_GB2312;仿宋" w:eastAsia="仿宋_GB2312;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兰陵县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年转移支付执行情况说明</w:t>
      </w:r>
    </w:p>
    <w:p>
      <w:pPr>
        <w:pStyle w:val="Normal"/>
        <w:spacing w:lineRule="exact" w:line="560"/>
        <w:ind w:firstLine="1084"/>
        <w:rPr>
          <w:rFonts w:ascii="仿宋_GB2312;仿宋" w:hAnsi="仿宋_GB2312;仿宋" w:eastAsia="仿宋_GB2312;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年上级补助收入共计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30094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其中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税收返还性收入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937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所得税基数返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9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成品油税费改革税收返还性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2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增值税税收返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2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消费税税收返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增值税“五五分享”税收返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96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其他返还性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），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一般性转移支付收入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82557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其中体制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均衡性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29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县级基本财力保障机制奖补资金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629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结算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企事业单位划转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城乡义务教育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7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产粮大县奖励奖金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固定数额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76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革命老区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）、贫困地区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85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公共安全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3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教育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66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科学技术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文化旅游体育与传媒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79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、卫生健康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64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节能环保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74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、交通运输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5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7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其他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其他一般性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8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），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专项转移支付收入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31078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其中一般公共预算专项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44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政府性基金专项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3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主要涉及一般公共服务、公共安全、教育、科学技术、社会保障、卫生健康、农林水、交通运输、自然资源海洋气象、住房保障等项目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税收返还性收入、财力性转移支付收入等支出主要用于保工资、保运转、惠民生、确保县政府确定的重点项目建设等方面支出。专项性转移支付按照上级下达文件相关要求专款专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4:00Z</dcterms:created>
  <dc:creator>Sky123.Org</dc:creator>
  <dc:description/>
  <dc:language>en-US</dc:language>
  <cp:lastModifiedBy>孙富强</cp:lastModifiedBy>
  <dcterms:modified xsi:type="dcterms:W3CDTF">2020-09-02T02:58:46Z</dcterms:modified>
  <cp:revision>94</cp:revision>
  <dc:subject/>
  <dc:title>兰陵县2017年预算绩效管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