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>
          <w:bottom w:val="dotted" w:sz="6" w:space="15" w:color="898989"/>
        </w:pBdr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75757"/>
          <w:spacing w:val="0"/>
          <w:sz w:val="37"/>
          <w:szCs w:val="3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75757"/>
          <w:spacing w:val="0"/>
          <w:sz w:val="37"/>
          <w:szCs w:val="37"/>
        </w:rPr>
      </w:r>
    </w:p>
    <w:p>
      <w:pPr>
        <w:pStyle w:val="Heading3"/>
        <w:keepNext w:val="false"/>
        <w:keepLines w:val="false"/>
        <w:widowControl/>
        <w:pBdr>
          <w:bottom w:val="dotted" w:sz="6" w:space="15" w:color="898989"/>
        </w:pBdr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75757"/>
          <w:spacing w:val="0"/>
          <w:sz w:val="37"/>
          <w:szCs w:val="37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75757"/>
          <w:spacing w:val="0"/>
          <w:sz w:val="37"/>
          <w:szCs w:val="37"/>
        </w:rPr>
        <w:t>关于《财政报告》中有关名词的注释</w:t>
      </w:r>
    </w:p>
    <w:p>
      <w:pPr>
        <w:pStyle w:val="Heading3"/>
        <w:keepNext w:val="false"/>
        <w:keepLines w:val="false"/>
        <w:widowControl/>
        <w:pBdr>
          <w:bottom w:val="dotted" w:sz="6" w:space="15" w:color="898989"/>
        </w:pBdr>
        <w:spacing w:before="0" w:after="0"/>
        <w:ind w:left="0" w:right="0" w:hanging="0"/>
        <w:jc w:val="center"/>
        <w:rPr>
          <w:b/>
          <w:b/>
          <w:bCs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75757"/>
          <w:spacing w:val="0"/>
          <w:sz w:val="37"/>
          <w:szCs w:val="37"/>
        </w:rPr>
        <w:t>主要名词解释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．一般公共预算收入：即以往所指的“地方财政收入”、“公共财政收入”或“一般预算收入”。按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起实施的新预算法，统一改称“一般公共预算收入”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．政府性基金收入：是指经国务院或财政部批准，各级政府及其所属部门根据法律、行政法规规定，向公民、法人和其他组织征收的政府性基金，以及参照政府性基金管理、具有特定用途的财政资金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．国有资本经营预算：是指以国家所有者身份依法取得国有资本收益，并对所得收益进行分配而形成的收支预算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．社会保险基金预算：是指根据国家社会保险和预算管理法律法规建立、反映各项基金收支的年度计划。全县社会保险基金预算包括企业职工基本养老保险、机关事业单位基本养老保险、居民基本养老保险、城镇职工基本医疗保险、居民基本医疗保险、工伤保险、失业保险、生育保险等八个险种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．一般公共预算收入同口径增长：按照国务院的统一部署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全面推开营改增试点，并调整了中央与地方收入划分比例，国内增值税由中央与地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5: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调整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营业税和改征增值税由全部归地方调整为中央与地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按照财政部规定，计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增幅时，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-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份增值税和营业税收入按照目前中央与地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成进行调整；计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增幅时，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-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份增值税和营业税收入按照目前中央与地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成进行调整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．税收返还：是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99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分税制改革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所得税和营业税收入分享改革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成品油税费改革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增值税“五五”分享改革后，对原属于地方的收入划为中央和省收入部分，中央和省给予地方的补偿，主要包括增值税和消费税返还、所得税和营业税基数返还、成品油税费改革税收返还以及增值税“五五分享”税收返还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．转移支付补助：是指上级政府按照有关法律法规、财政体制和政策规定，给予下级政府的补助资金。现行转移支付主要包括一般性转移支付和专项转移支付，一般性转移支付可由下级政府统筹安排使用，专项转移支付由下级政府按照上级政府规定用于办理特定事项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．上解支出：是指下级政府按照有关法律法规或财政体制规定，上解上级政府的各项支出。主要包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99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分税制改革时保留下来的原体制上解、出口退税专项上解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体制调整分成上解等支出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．营改增：是指将目前对大多数劳务、不动产和无形资产征收的营业税改为增值税，实现对所有货物和劳务统一征收增值税，从根本上解决重复征税、抵扣链条不完整等问题，促进社会化分工、现代服务业发展和产业结构调整优化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．政府和社会资本合作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PP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：是指政府采取竞争性方式择优选择具有投资、运营管理能力的社会资本，双方按照平等协商原则订立合同，明确责权利关系，由社会资本提供公共服务，政府依据公共服务绩效评价结果向社会资本支付相应对价，保证社会资本获得合理收益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．预算绩效管理：是一种以支出结果为导向的预算管理模式，注重强调预算支出的责任和效率，要求政府在预算编制、执行、监督的全过程中更加关注预算资金的产出和结果，花尽量少的资金、办尽量多的实事，向社会公众提供更多、更好的公共产品和公共服务，是政府绩效管理的重要组成部分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政府债务限额：是指依法核定的地方政府债务年末余额的最高限制额度。地方政府债务年末余额不得突破依法核定的地方政府债务限额。全市和市本级政府债务限额由市人大或其常委会批准，各县（区）政府债务限额由各县（区）人大或其常委会批准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政府购买服务：是指通过发挥市场机制作用，把政府直接提供的一部分公共服务事项以及政府履职所需服务事项，按照一定方式和程序，交由具备条件的社会力量和事业单位承担，并由政府根据合同约定向其支付费用。政府购买服务所需资金，在既有财政预算中统筹安排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全口径政府预算体系：是指包括一般公共预算、政府性基金预算、国有资本经营预算、社会保险基金预算四项内容，涵盖政府所有预算收支的政府预算管理体系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“放管服”改革：“放”即简政放权，降低准入门槛；“管”即公正监管，促进公平竞争；“服”即高效服务，营造便利环境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szCs w:val="21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UserStyle2">
    <w:name w:val="UserStyle_2"/>
    <w:basedOn w:val="Normal"/>
    <w:qFormat/>
    <w:pPr>
      <w:widowControl/>
      <w:spacing w:lineRule="exact" w:line="240" w:before="0" w:after="160"/>
      <w:ind w:firstLine="980"/>
      <w:jc w:val="left"/>
      <w:textAlignment w:val="baseline"/>
    </w:pPr>
    <w:rPr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05:00Z</dcterms:created>
  <dc:creator>Administrator</dc:creator>
  <dc:description/>
  <dc:language>en-US</dc:language>
  <cp:lastModifiedBy>孙富强</cp:lastModifiedBy>
  <cp:lastPrinted>2020-07-15T09:41:00Z</cp:lastPrinted>
  <dcterms:modified xsi:type="dcterms:W3CDTF">2020-09-02T03:45:29Z</dcterms:modified>
  <cp:revision>4</cp:revision>
  <dc:subject/>
  <dc:title>兰陵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