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兰陵县第十四小学教师支教工作暂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贯彻落实县教体局支教工作部署要求，根据教育部《关于大力推进城镇教师支援农村教育工作的意见》的指示精神，结合我校教育教学实际，特制订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促进教育均衡发展为目标，以全面提高教师队伍整体素质为核心，贯彻科学发展观，建立和完善教师轮岗支教长效机制，有效开发和利用我县优质教育资源，合理调配师资，逐步缩小城乡学校之间师资力量、教育教学质量的差距，努力建设一支素质优良、结构合理的教师队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选派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政治立场坚定，政治敏锐性和鉴别力强，自觉维护祖国统一和民族团结，旗帜鲜明地反对民族分裂和非法宗教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思想觉悟高，品行端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具有强烈的事业心和责任感，有吃苦耐劳和甘于奉献的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支教教师管理及政策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、日常管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根据支教安排，受援学校做好接收安置，妥善安排好支教教师住宿、饮食及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、年度考核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参照县教体局文件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、工作待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支教教师身份、工资隶属关系、在派出单位职务、职级保持不变，享受派出单位的工资、奖金、福利等待遇，工资正常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、激励措施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支教任务结束后，在职称晋升、评优树先和干部提拔上享受优先政策。并在当年教师综合量化评估中给予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支教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全职到支教学校任职，派出学校不再安排任何工作。支教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年，期满回原学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支教人员选派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本人书面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学校进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报教育局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兰陵县第十四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3:04Z</dcterms:created>
  <dc:creator>Administrator</dc:creator>
  <dc:description/>
  <dc:language>en-US</dc:language>
  <cp:lastModifiedBy>好久不见</cp:lastModifiedBy>
  <dcterms:modified xsi:type="dcterms:W3CDTF">2022-09-13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FA0ED51F4FB18B8A210BD3428F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