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color w:val="000000"/>
          <w:sz w:val="44"/>
          <w:lang w:eastAsia="zh-CN"/>
        </w:rPr>
      </w:pPr>
      <w:r>
        <w:rPr>
          <w:rFonts w:ascii="黑体" w:hAnsi="黑体" w:eastAsia="黑体"/>
          <w:color w:val="000000"/>
          <w:sz w:val="44"/>
        </w:rPr>
        <w:t>兰陵县</w:t>
      </w:r>
      <w:r>
        <w:rPr>
          <w:rFonts w:ascii="黑体" w:hAnsi="黑体" w:eastAsia="黑体"/>
          <w:color w:val="000000"/>
          <w:sz w:val="44"/>
          <w:lang w:eastAsia="zh-CN"/>
        </w:rPr>
        <w:t>第七小学</w:t>
      </w:r>
    </w:p>
    <w:p>
      <w:pPr>
        <w:pStyle w:val="Normal"/>
        <w:widowControl/>
        <w:snapToGrid w:val="false"/>
        <w:spacing w:lineRule="exact" w:line="60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护学岗制度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进一步推行我校安全建设，保护学生上放学安全，我校结合实际情况制定了在上下学时段设立执勤护学岗，切实维护校园周边治安、道路交通秩序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组织领导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学校校长为组长护学岗领导小组，下设办公室在学校安全办公室，办公室主任由吴广飞主任担任，成员由门卫、值日教干、警务人员、家委会代表组成。具体负责护学岗建设的组织实施，制定工作方案，推进护学岗建设，确保此项便民利民措施取得实际成效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目标任务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通过设立执勤护学岗，落实相关警种、部门在学生上、放学时段和校园周边重要路段的安全保卫责任，进一步整肃校园周边治安和交通秩序，改善校园周边治安环境，有效防止涉校涉生治安案件和交通事故的发生，全力确保学生的安全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工作措施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护学岗人员组成</w:t>
      </w:r>
    </w:p>
    <w:p>
      <w:pPr>
        <w:pStyle w:val="Normal"/>
        <w:widowControl/>
        <w:snapToGrid w:val="false"/>
        <w:spacing w:lineRule="exact" w:line="600"/>
        <w:ind w:firstLine="58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护学岗参勤人员由学校保卫人员、值班教干、家委会代表、群防群治力量组成。派出所结合本地实际，统筹安排警务人员。  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护学岗职责任务</w:t>
      </w:r>
    </w:p>
    <w:p>
      <w:pPr>
        <w:pStyle w:val="Normal"/>
        <w:widowControl/>
        <w:snapToGrid w:val="false"/>
        <w:spacing w:lineRule="exact" w:line="600"/>
        <w:ind w:firstLine="58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护学岗应当根据学校实际情况，在早、中、晚上学、放学前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装备整齐，到岗到位，清理校园周边治安环境，疏导和维护交通秩序，确保学生出入学校的安全。设立的护学岗人员应在校门宣传窗口予以公示，非制式着装人员在护学执勤时应佩戴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“护学岗执勤”</w:t>
      </w:r>
      <w:r>
        <w:rPr>
          <w:rFonts w:ascii="宋体" w:hAnsi="宋体" w:cs="宋体"/>
          <w:color w:val="000000"/>
          <w:kern w:val="0"/>
          <w:sz w:val="28"/>
          <w:szCs w:val="28"/>
        </w:rPr>
        <w:t>袖标或袖笼。</w:t>
      </w:r>
    </w:p>
    <w:p>
      <w:pPr>
        <w:pStyle w:val="Normal"/>
        <w:widowControl/>
        <w:snapToGrid w:val="false"/>
        <w:spacing w:lineRule="exact" w:line="600"/>
        <w:ind w:firstLine="58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保安人员加强上放学高峰时段门卫值守，严格实行外来人员、车辆登记准入制度，防止社会闲杂人员混入校内从事违法犯罪活动。</w:t>
      </w:r>
    </w:p>
    <w:p>
      <w:pPr>
        <w:pStyle w:val="Normal"/>
        <w:widowControl/>
        <w:snapToGrid w:val="false"/>
        <w:spacing w:lineRule="exact" w:line="600"/>
        <w:ind w:firstLine="58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对校园周边治安复杂区域</w:t>
      </w:r>
      <w:r>
        <w:rPr>
          <w:rFonts w:ascii="宋体" w:hAnsi="宋体" w:cs="宋体"/>
          <w:color w:val="000000"/>
          <w:kern w:val="0"/>
          <w:sz w:val="28"/>
          <w:szCs w:val="28"/>
        </w:rPr>
        <w:t>以及学生上学、放学途经主要路段进行巡逻盘查，及时发现和化解安全隐患，消除影响学生安全的危险因素。</w:t>
      </w:r>
    </w:p>
    <w:p>
      <w:pPr>
        <w:pStyle w:val="Normal"/>
        <w:widowControl/>
        <w:snapToGrid w:val="false"/>
        <w:spacing w:lineRule="exact" w:line="600"/>
        <w:ind w:firstLine="58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对校园周边主要交通路道上违规停放的车辆、占道经营的小商小贩进行清理，确保道路交通畅通。</w:t>
      </w:r>
    </w:p>
    <w:p>
      <w:pPr>
        <w:pStyle w:val="Normal"/>
        <w:widowControl/>
        <w:snapToGrid w:val="false"/>
        <w:spacing w:lineRule="exact" w:line="600"/>
        <w:ind w:firstLine="58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每月组织学校开展一次以交通安全为主题的宣传教育活动，增强学生的安全意识和自我保护意识，养成自觉遵守交通法规的良好习惯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相关部门、警种职责</w:t>
      </w:r>
    </w:p>
    <w:p>
      <w:pPr>
        <w:pStyle w:val="Normal"/>
        <w:widowControl/>
        <w:snapToGrid w:val="false"/>
        <w:spacing w:lineRule="exact" w:line="600"/>
        <w:ind w:firstLine="58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派出所在设定的范围内落实护学岗执勤力量，并进行必要的业务培训，确保各项职责任务落到实处。</w:t>
      </w:r>
    </w:p>
    <w:p>
      <w:pPr>
        <w:pStyle w:val="Normal"/>
        <w:widowControl/>
        <w:snapToGrid w:val="false"/>
        <w:spacing w:lineRule="exact" w:line="600"/>
        <w:ind w:firstLine="58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校园周边道路交通秩序整治，加大交通指挥管理力度，健全完善交通标志、人行横道等交通安全设施。</w:t>
      </w:r>
    </w:p>
    <w:p>
      <w:pPr>
        <w:pStyle w:val="Normal"/>
        <w:widowControl/>
        <w:snapToGrid w:val="false"/>
        <w:spacing w:lineRule="exact" w:line="600"/>
        <w:ind w:firstLine="58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积极开展</w:t>
      </w:r>
      <w:r>
        <w:rPr>
          <w:rFonts w:ascii="宋体" w:hAnsi="宋体" w:cs="宋体"/>
          <w:color w:val="000000"/>
          <w:kern w:val="0"/>
          <w:sz w:val="28"/>
          <w:szCs w:val="28"/>
        </w:rPr>
        <w:t>涉校涉生矛盾纠纷排查化解、重点人员排查管控、情报信息搜集掌握等工作，并加强对校园周边流动人口、出租房屋、特种行业、等场所的常态管理。</w:t>
      </w:r>
    </w:p>
    <w:p>
      <w:pPr>
        <w:pStyle w:val="Normal"/>
        <w:widowControl/>
        <w:snapToGrid w:val="false"/>
        <w:spacing w:lineRule="exact" w:line="600"/>
        <w:ind w:firstLine="60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针对校园周边治安、交通突出问题，开展专项或集中整治；要协调市综治、教育行政部门，动员社会各方面力量，积极发挥群防群治优势，全力做好校园周边地区安全防范工作；派出所要策动乡镇、街道综治部门整合基层社会管理力量，对校园周边复杂区域和学生上放学重要路段开展联巡联防，形成对校园周边治安交通秩序齐抓共管的合力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工作要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高度重视，加强组织领导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上下学时段设立执勤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护学岗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是学校进一步深化校园警务客观要求，要充分认识护学岗建设的重要意义，积极谋划部署，稳步扎实推进，确保工作取得实效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加强协作，实现联动防控。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要结合</w:t>
      </w:r>
      <w:r>
        <w:rPr>
          <w:rFonts w:ascii="宋体" w:hAnsi="宋体" w:cs="宋体"/>
          <w:color w:val="000000"/>
          <w:kern w:val="0"/>
          <w:sz w:val="28"/>
          <w:szCs w:val="28"/>
        </w:rPr>
        <w:t>学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校周边实际情况，确定护学岗设置的区域和路段，明确护学岗人员职责分工，落实对各区域开展巡逻防控的责任，形成相互配合、整体联动、快速反应机制，最大限度发挥整体效能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三）灵通信息，及时上报情况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要结合工作实际，及时上报在护学岗建设中的先进做法和工作成效，不断总结和推广经验，将便民利民举措真正抓好落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兰陵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七小学</w:t>
      </w:r>
    </w:p>
    <w:p>
      <w:pPr>
        <w:pStyle w:val="Normal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年九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2:34:00Z</dcterms:created>
  <dc:creator>微软用户</dc:creator>
  <dc:description/>
  <dc:language>en-US</dc:language>
  <cp:lastModifiedBy>逸谰</cp:lastModifiedBy>
  <cp:lastPrinted>2016-09-02T09:56:00Z</cp:lastPrinted>
  <dcterms:modified xsi:type="dcterms:W3CDTF">2022-09-18T05:07:16Z</dcterms:modified>
  <cp:revision>16</cp:revision>
  <dc:subject/>
  <dc:title>常行九年一贯制学校护学岗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159E56FC348A785D4CDC487F4905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