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黑体" w:hAnsi="黑体" w:eastAsia="黑体"/>
          <w:color w:val="000000"/>
          <w:sz w:val="44"/>
        </w:rPr>
        <w:t>兰陵县</w:t>
      </w:r>
      <w:r>
        <w:rPr>
          <w:rFonts w:ascii="黑体" w:hAnsi="黑体" w:eastAsia="黑体"/>
          <w:color w:val="000000"/>
          <w:sz w:val="44"/>
          <w:lang w:eastAsia="zh-CN"/>
        </w:rPr>
        <w:t>第七小学</w:t>
      </w:r>
    </w:p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ascii="黑体" w:hAnsi="黑体" w:cs="Times New Roman" w:eastAsia="黑体"/>
          <w:sz w:val="44"/>
        </w:rPr>
        <w:t>综治平安建设制度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 xml:space="preserve">一、学校治安保卫制度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 xml:space="preserve">学校成立综合治理办公室，全面指导学校的治安保卫工作。由保卫科负责维持本单位的治安保卫工作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 xml:space="preserve">综治办应经常对师生员工进行治制教育和“四防”教育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 xml:space="preserve">治保组织应定期或不定期地进行治保检查，发现不安全因素，应及时提出改进意见，限期整改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 xml:space="preserve">发现盗窃、刑事等事件时，要立即报警，并保护现场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 xml:space="preserve">经常检查报警器和灭火器，使其始终处于良好状态。发现火灾时，要立即报警，并积极采取有效措施进行灭火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 xml:space="preserve">治保组织负责调解教职员工及家属中的民事纠纷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>外单位人员入校，校内物资出校均按《门卫值班工作制度》的规定办理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8.</w:t>
      </w:r>
      <w:r>
        <w:rPr>
          <w:rFonts w:ascii="仿宋_GB2312;仿宋" w:hAnsi="仿宋_GB2312;仿宋" w:cs="Times New Roman" w:eastAsia="仿宋_GB2312;仿宋"/>
          <w:sz w:val="32"/>
        </w:rPr>
        <w:t>外来人员在学校公寓住宿，事先须向保卫人员报告，经批准后方可留宿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9.</w:t>
      </w:r>
      <w:r>
        <w:rPr>
          <w:rFonts w:ascii="仿宋_GB2312;仿宋" w:hAnsi="仿宋_GB2312;仿宋" w:cs="Times New Roman" w:eastAsia="仿宋_GB2312;仿宋"/>
          <w:sz w:val="32"/>
        </w:rPr>
        <w:t xml:space="preserve">加强党政领导办公室、档案室、财务科、仓库、食堂、锅炉房、电教室、实验室以及汽车库等要害部位和重点部位的保卫工作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0.</w:t>
      </w:r>
      <w:r>
        <w:rPr>
          <w:rFonts w:ascii="仿宋_GB2312;仿宋" w:hAnsi="仿宋_GB2312;仿宋" w:cs="Times New Roman" w:eastAsia="仿宋_GB2312;仿宋"/>
          <w:sz w:val="32"/>
        </w:rPr>
        <w:t xml:space="preserve">节假日由学校总务处安排专人值班，由学校领导带班，督促值班人员落实到位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 xml:space="preserve">二、综治办工作制度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 xml:space="preserve">及时贯彻上级有关社会治安综合治理工作精神，全面协调学校的综治工作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 xml:space="preserve">实行社会治安管理责任制，与学校各处室层层签订责任状，按照工作例会制度定期检查责任制执行情况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 xml:space="preserve">掌握学校综合治理工作开展情况，督促各处室抓好目标管理责任制的落实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 xml:space="preserve">深入调查研究，发现问题、提出对策、总结经验，当好参谋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 xml:space="preserve">认真办理日常事务，努力完成上级交给的各项工作任务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 xml:space="preserve">加强学习，不断提高自身的政治业务素质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 xml:space="preserve">三、综治办职责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 xml:space="preserve">贯彻执行上级有关社会治安综合治理的法规和政策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 xml:space="preserve">研究和部署学校社会治安综合治理工作，制定工作计划并组织实施开展创文明安全学校（小区）活动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 xml:space="preserve">指导督促学校社会治安综合治理工作，实行综治目标管理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 xml:space="preserve">对学校社会治安综合治理目标管理责任制的执行情况进行检查、考核、评比、表彰，并实施奖励与处罚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 xml:space="preserve">综治成员要注意分析学校的综治情况，协调有关部门，及时解决发现的问题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 xml:space="preserve">总结推广典型经验，表彰先进，推动后进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 xml:space="preserve">办理社会治安综合治理其他事项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 xml:space="preserve">四、保卫科工作制度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 xml:space="preserve">组织开展群众性法制、法纪宣传教育活动，增强师生员工法制观念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密切依靠群众，实践群防群治方针，做好“六防”工作</w:t>
      </w:r>
      <w:r>
        <w:rPr>
          <w:rFonts w:eastAsia="仿宋_GB2312;仿宋" w:cs="Times New Roman" w:ascii="仿宋_GB2312;仿宋" w:hAnsi="仿宋_GB2312;仿宋"/>
          <w:sz w:val="32"/>
        </w:rPr>
        <w:t>(</w:t>
      </w:r>
      <w:r>
        <w:rPr>
          <w:rFonts w:ascii="仿宋_GB2312;仿宋" w:hAnsi="仿宋_GB2312;仿宋" w:cs="Times New Roman" w:eastAsia="仿宋_GB2312;仿宋"/>
          <w:sz w:val="32"/>
        </w:rPr>
        <w:t>防渗透泄密、防毒、防黄、防治灾害事故</w:t>
      </w:r>
      <w:r>
        <w:rPr>
          <w:rFonts w:eastAsia="仿宋_GB2312;仿宋" w:cs="Times New Roman" w:ascii="仿宋_GB2312;仿宋" w:hAnsi="仿宋_GB2312;仿宋"/>
          <w:sz w:val="32"/>
        </w:rPr>
        <w:t xml:space="preserve">)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 xml:space="preserve">认真开展调查研究，开展突发事件预防工作，积极配合有关部门注意突发事件动向，及时处置突发事件，预防群体性上访事件，强化信息反馈，及时向上级报告有关情况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 xml:space="preserve">认真督促强化重点要害部位安全防范，指导防护设施的设计、安装、使用、管理，并确保以上部位安全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 xml:space="preserve">严厉打击现行的破坏学校安全稳定的一切违法犯罪活动，保护案发现场，积极配合公安机关的追查破案工作，维护学校正常的教育、教学秩序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 xml:space="preserve">开展义务消防员应急事件处理的技能培训活动，协调、指导学校各处室做好灾害及事故预防工作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 xml:space="preserve">负责全校消防器材的安装、管理、维修工作，保障消防器材的正常存贮使用，对重点部位及重点工种工作人员开展防火安全培训演练，确保学校不发生火灾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8.</w:t>
      </w:r>
      <w:r>
        <w:rPr>
          <w:rFonts w:ascii="仿宋_GB2312;仿宋" w:hAnsi="仿宋_GB2312;仿宋" w:cs="Times New Roman" w:eastAsia="仿宋_GB2312;仿宋"/>
          <w:sz w:val="32"/>
        </w:rPr>
        <w:t xml:space="preserve">做好节假日安全保卫工作，制订必要的工作职责规定，做好档案管理及安全工作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9.</w:t>
      </w:r>
      <w:r>
        <w:rPr>
          <w:rFonts w:ascii="仿宋_GB2312;仿宋" w:hAnsi="仿宋_GB2312;仿宋" w:cs="Times New Roman" w:eastAsia="仿宋_GB2312;仿宋"/>
          <w:sz w:val="32"/>
        </w:rPr>
        <w:t xml:space="preserve">执行有关行政执法机关工作规定，依法遵纪开展本职工作，完成领导交办其它工作事项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0.</w:t>
      </w:r>
      <w:r>
        <w:rPr>
          <w:rFonts w:ascii="仿宋_GB2312;仿宋" w:hAnsi="仿宋_GB2312;仿宋" w:cs="Times New Roman" w:eastAsia="仿宋_GB2312;仿宋"/>
          <w:sz w:val="32"/>
        </w:rPr>
        <w:t xml:space="preserve">门卫值班人员负责校园内或宿舍区内治安、卫生、摊点的监管工作，应坚守岗位、忠于职守，不得擅自脱岗、离岗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1</w:t>
      </w:r>
      <w:r>
        <w:rPr>
          <w:rFonts w:ascii="仿宋_GB2312;仿宋" w:hAnsi="仿宋_GB2312;仿宋" w:cs="Times New Roman" w:eastAsia="仿宋_GB2312;仿宋"/>
          <w:sz w:val="32"/>
        </w:rPr>
        <w:t xml:space="preserve">、工作应做到勤巡逻、勤检查，做好大门进出人员登记工作，值班时发生的问题和可疑情况及时上报保卫科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2.</w:t>
      </w:r>
      <w:r>
        <w:rPr>
          <w:rFonts w:ascii="仿宋_GB2312;仿宋" w:hAnsi="仿宋_GB2312;仿宋" w:cs="Times New Roman" w:eastAsia="仿宋_GB2312;仿宋"/>
          <w:sz w:val="32"/>
        </w:rPr>
        <w:t xml:space="preserve">对进出人员可以进行询问和查看其相关有效证件，对身份不明、无正当理由进出人员，有权不予放行，并上报保卫科处理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3.</w:t>
      </w:r>
      <w:r>
        <w:rPr>
          <w:rFonts w:ascii="仿宋_GB2312;仿宋" w:hAnsi="仿宋_GB2312;仿宋" w:cs="Times New Roman" w:eastAsia="仿宋_GB2312;仿宋"/>
          <w:sz w:val="32"/>
        </w:rPr>
        <w:t xml:space="preserve">对装卸物资、家具、办公用品进出大门的车辆必须严格检查、核实手续，问明情况，符合条件者予以放行，不符规定者，应予留置，并上报保卫科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4.</w:t>
      </w:r>
      <w:r>
        <w:rPr>
          <w:rFonts w:ascii="仿宋_GB2312;仿宋" w:hAnsi="仿宋_GB2312;仿宋" w:cs="Times New Roman" w:eastAsia="仿宋_GB2312;仿宋"/>
          <w:sz w:val="32"/>
        </w:rPr>
        <w:t>大门开启时间：早上</w:t>
      </w:r>
      <w:r>
        <w:rPr>
          <w:rFonts w:eastAsia="仿宋_GB2312;仿宋" w:cs="Times New Roman" w:ascii="仿宋_GB2312;仿宋" w:hAnsi="仿宋_GB2312;仿宋"/>
          <w:sz w:val="32"/>
        </w:rPr>
        <w:t>6</w:t>
      </w:r>
      <w:r>
        <w:rPr>
          <w:rFonts w:ascii="仿宋_GB2312;仿宋" w:hAnsi="仿宋_GB2312;仿宋" w:cs="Times New Roman" w:eastAsia="仿宋_GB2312;仿宋"/>
          <w:sz w:val="32"/>
        </w:rPr>
        <w:t>时整；关闭时间：晚上</w:t>
      </w:r>
      <w:r>
        <w:rPr>
          <w:rFonts w:eastAsia="仿宋_GB2312;仿宋" w:cs="Times New Roman" w:ascii="仿宋_GB2312;仿宋" w:hAnsi="仿宋_GB2312;仿宋"/>
          <w:sz w:val="32"/>
        </w:rPr>
        <w:t>10</w:t>
      </w:r>
      <w:r>
        <w:rPr>
          <w:rFonts w:ascii="仿宋_GB2312;仿宋" w:hAnsi="仿宋_GB2312;仿宋" w:cs="Times New Roman" w:eastAsia="仿宋_GB2312;仿宋"/>
          <w:sz w:val="32"/>
        </w:rPr>
        <w:t xml:space="preserve">时整。未按规定时间进出校门者，门卫可核明情况收取一定费用后，予以放行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5.</w:t>
      </w:r>
      <w:r>
        <w:rPr>
          <w:rFonts w:ascii="仿宋_GB2312;仿宋" w:hAnsi="仿宋_GB2312;仿宋" w:cs="Times New Roman" w:eastAsia="仿宋_GB2312;仿宋"/>
          <w:sz w:val="32"/>
        </w:rPr>
        <w:t>门卫值班人员实行</w:t>
      </w:r>
      <w:r>
        <w:rPr>
          <w:rFonts w:eastAsia="仿宋_GB2312;仿宋" w:cs="Times New Roman" w:ascii="仿宋_GB2312;仿宋" w:hAnsi="仿宋_GB2312;仿宋"/>
          <w:sz w:val="32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 xml:space="preserve">小时值班制，负责校园内或宿舍区内的防火安全工作及悬挂防火安全警示牌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 xml:space="preserve">五、防火安全公约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 xml:space="preserve">积极宣传，认真学习《消防法》，努力增强防火安全意识和管理力度，确保学校的正常教学秩序和师生生命财产安全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 xml:space="preserve">密切配合消防部门防火安全检查，及时发现隐患，及时整改，把火灾事故消灭在萌芽阶段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 xml:space="preserve">加强用电管理，增设各种安全设施，严禁表外用电和超负荷用电，严禁私自接电和改装用电设备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 xml:space="preserve">加强用火管理，学校食堂和住户厨房要做到火在人在，人走火灭，尽量不燃放烟花、爆竹，冬季取暖和烘烤衣物时要注意防火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 xml:space="preserve">不得乱接乱搭电线，不得超负荷用电烧水、做饭，实验室、保管室严禁吸烟，不得带易燃易爆物品入内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 xml:space="preserve">供水、用电等公共防火设施要倍加爱护，经常检查，及时维修，保证随时处于良好工作状态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 xml:space="preserve">发现火情及时报告，并组织人员奋力扑救，对火灾事故责任人员要严肃处理，直到追究法律责任。 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8.</w:t>
      </w:r>
      <w:r>
        <w:rPr>
          <w:rFonts w:ascii="仿宋_GB2312;仿宋" w:hAnsi="仿宋_GB2312;仿宋" w:cs="Times New Roman" w:eastAsia="仿宋_GB2312;仿宋"/>
          <w:sz w:val="32"/>
        </w:rPr>
        <w:t xml:space="preserve">以上公约，全系统员工必须严格遵照执行，如有违犯者，视情节轻重予以处理。 </w:t>
      </w:r>
    </w:p>
    <w:p>
      <w:pPr>
        <w:pStyle w:val="Normal"/>
        <w:spacing w:lineRule="exact" w:line="380"/>
        <w:ind w:firstLine="20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spacing w:lineRule="exact" w:line="380"/>
        <w:ind w:firstLine="20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spacing w:lineRule="exact" w:line="380"/>
        <w:ind w:firstLine="20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spacing w:lineRule="exact" w:line="380"/>
        <w:ind w:firstLine="200"/>
        <w:rPr>
          <w:rFonts w:ascii="仿宋_GB2312;仿宋" w:hAnsi="仿宋_GB2312;仿宋" w:eastAsia="仿宋_GB2312;仿宋" w:cs="华文中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</w:rPr>
        <w:t>兰陵</w:t>
      </w:r>
      <w:r>
        <w:rPr>
          <w:rFonts w:ascii="仿宋_GB2312;仿宋" w:hAnsi="仿宋_GB2312;仿宋" w:cs="华文中宋" w:eastAsia="仿宋_GB2312;仿宋"/>
          <w:sz w:val="32"/>
          <w:lang w:eastAsia="zh-CN"/>
        </w:rPr>
        <w:t>第七小学</w:t>
      </w:r>
    </w:p>
    <w:p>
      <w:pPr>
        <w:pStyle w:val="Normal"/>
        <w:spacing w:lineRule="exact" w:line="380"/>
        <w:ind w:firstLine="2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</w:p>
    <w:p>
      <w:pPr>
        <w:pStyle w:val="Normal"/>
        <w:spacing w:lineRule="exact" w:line="380"/>
        <w:ind w:firstLine="2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380"/>
        <w:ind w:firstLine="2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eastAsia="仿宋_GB2312;仿宋" w:cs="Times New Roman" w:ascii="仿宋_GB2312;仿宋" w:hAnsi="仿宋_GB2312;仿宋"/>
          <w:sz w:val="32"/>
        </w:rPr>
        <w:t>0</w:t>
      </w: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</w:rPr>
        <w:t>年九月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434343"/>
      <w:sz w:val="20"/>
      <w:u w:val="non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6:00Z</dcterms:created>
  <dc:creator>USER</dc:creator>
  <dc:description/>
  <dc:language>en-US</dc:language>
  <cp:lastModifiedBy>逸谰</cp:lastModifiedBy>
  <dcterms:modified xsi:type="dcterms:W3CDTF">2022-09-18T05:26:33Z</dcterms:modified>
  <cp:revision>4</cp:revision>
  <dc:subject/>
  <dc:title>向城中学学校综治平安建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B82547034488823646D33979DDD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