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Times New Roman" w:hAnsi="Times New Roman" w:eastAsia="Times New Roman" w:cs="Times New Roman"/>
          <w:sz w:val="24"/>
          <w:szCs w:val="24"/>
          <w:lang w:val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兰陵县第六</w:t>
      </w:r>
      <w:r>
        <w:rPr>
          <w:rFonts w:ascii="黑体" w:hAnsi="黑体" w:cs="黑体" w:eastAsia="黑体"/>
          <w:sz w:val="44"/>
          <w:szCs w:val="44"/>
          <w:lang w:val="zh-CN"/>
        </w:rPr>
        <w:t>小学关于考试管理的制度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13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根据《教育部办公厅关于加强义务教育学校考试管理的通知》（教基厅函〔</w:t>
      </w:r>
      <w:r>
        <w:rPr>
          <w:rFonts w:eastAsia="仿宋" w:cs="仿宋" w:ascii="仿宋" w:hAnsi="仿宋"/>
          <w:sz w:val="32"/>
          <w:szCs w:val="32"/>
          <w:lang w:val="zh-CN"/>
        </w:rPr>
        <w:t>2021]34</w:t>
      </w:r>
      <w:r>
        <w:rPr>
          <w:rFonts w:ascii="仿宋" w:hAnsi="仿宋" w:cs="仿宋" w:eastAsia="仿宋"/>
          <w:sz w:val="32"/>
          <w:szCs w:val="32"/>
          <w:lang w:val="zh-CN"/>
        </w:rPr>
        <w:t>号）深入贯彻落实中央关于教育评价改革和“双减”工作部署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陵县第六</w:t>
      </w:r>
      <w:r>
        <w:rPr>
          <w:rFonts w:ascii="仿宋" w:hAnsi="仿宋" w:cs="仿宋" w:eastAsia="仿宋"/>
          <w:sz w:val="32"/>
          <w:szCs w:val="32"/>
          <w:lang w:val="zh-CN"/>
        </w:rPr>
        <w:t>小学为严格规范学校教育教学行为，切实降低学生考试压力，促进学生全面发展健康成长，特制定如下考试管理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13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压减考试次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13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小学一二年级不进行纸笔考试，三至六年级由学校每学期组织一次期末考试。学校和班级不组织周考、月考、单元考试等其他各类考试，也不以测试、测验、限时练习、学情调研等各种名义变相组织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13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规范考试命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13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学校期末考试命题严格规范考试内容，合理控制考试难度，不得超越国家课程标准和学校教学进度。要切实提高命题质量，注重考查基础知识、基本技能和教学目标达成情况，注重增加综合性、开放性、应用型、探究性试题比例，体现素质教育导向，不出偏题怪题，减少机械记忆性试题，防止试题难度过大。学校加强命题研究评估和教师命题能力培训，不断提高教师命题水平，对目前命题能力暂时不足的学科，学校将委托教研机构组织命题，期末试卷由各年段段长组织学科教师统一阅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13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sz w:val="32"/>
          <w:szCs w:val="32"/>
          <w:lang w:val="zh-CN"/>
        </w:rPr>
        <w:t>正视考试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13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学校期末考试实行等级评价，分为优、良、合格、待合格四个等级。考试结果不排名、不公布，不将考试结果在各类家长群传播。不按考试结果给学生调整分班、排座位、“贴标签”。教师要运用考试结果精准分析学情教情，有针对性地对学生进行帮扶辅导，科学研判教学工作的重点难点，切实改进课堂教学，不断提高课堂教学效果。学校加强对考试结果的整体分析，对教学质量作出科学判断，针对性地加强教师教学指导和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13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sz w:val="32"/>
          <w:szCs w:val="32"/>
          <w:lang w:val="zh-CN"/>
        </w:rPr>
        <w:t>完善过程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13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树立全面发展的质量观和科学的教育评价观，综合考虑学生学科考试成绩与其他表现，科学全面评价学生。要完善学习过程评价与考试结果评价有机结合的学业考评制度，加强学生学习过程评价，鼓励实践性评价，可以采用课堂观测、随堂练习、课后作业等方式开展学生学习情况的即时性评价，通过定期交流、主题演讲、成果展示、学生述评等方式开展阶段性评价。要注重学生综合素质、学习习惯与学习表现、学习能力与创新精神等方面的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13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陵县第六小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1:59Z</dcterms:created>
  <dc:creator>张璇艺</dc:creator>
  <dc:description/>
  <dc:language>en-US</dc:language>
  <cp:lastModifiedBy>漫步云端</cp:lastModifiedBy>
  <dcterms:modified xsi:type="dcterms:W3CDTF">2022-09-08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B498F30B14B28AD78F89183C6FAA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