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643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兰陵县第六小学教师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行为常规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执行课程方案，按课程表上课，坚持调课审批制度，无特殊情况教师不得随意调课。确需调课的，须填写调课单并报送教导处审批后方可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代课期间的一切责任由调课后的代课教师负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凡私自调课但没有在教导处备案的，代课期间的一切责任由调课教师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认真上好课，备好课。课前做好准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坚持小预备候课制度，小预备铃响后立即到教室门口或操场候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禁酒后入校、校内严禁抽烟，上课时，不准空堂、遛堂、拖堂。不准坐讲，不准抽烟、接打电话或做其他与教学无关的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使用普通话教学，课堂板书、黑板报内容、作业批语等使用正楷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准在办公室内大声喧哗，认真按要求批改作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搞好课下辅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积极做好办公室值日 做到办公室内清洁卫生，办公桌面物品摆放整齐有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积极参加学校组织的各项教学教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要各尽所能，做好有关校务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8:31Z</dcterms:created>
  <dc:creator>张璇艺</dc:creator>
  <dc:description/>
  <dc:language>en-US</dc:language>
  <cp:lastModifiedBy>漫步云端</cp:lastModifiedBy>
  <cp:lastPrinted>2022-09-07T16:24:00Z</cp:lastPrinted>
  <dcterms:modified xsi:type="dcterms:W3CDTF">2022-09-08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B43737D774C3DA78654A884CAD80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