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883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兰陵县第六小学教师</w:t>
      </w:r>
      <w:r>
        <w:rPr>
          <w:rFonts w:ascii="黑体" w:hAnsi="黑体" w:cs="黑体" w:eastAsia="黑体"/>
          <w:b/>
          <w:bCs/>
          <w:sz w:val="44"/>
          <w:szCs w:val="44"/>
        </w:rPr>
        <w:t>教学常规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管理制度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常规主要包括备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课堂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作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学习笔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听评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写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六项内容。具休要求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备课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课主要包括集体备课和个人备课两部分内容。根据《临沂市小学教学工作评估办法》，教师要在个人备课的基础上，有计划地参加集体备课活动，通过研讨、批注，将集体智慧的结晶落实到个人的备课中。集体备课采取分工负责、定期交流、资源共享、个性实施的方式进行。备课要认真、充分，形式灵活，实效性强，有个性特点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、教学计划、总结、教材通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照学校要求完成并按时上交。每学期，教师根据所带科目提供相应教学计划、教材通研、个人总结每人一份，一项不完成的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各项不按照要求完成上交的，酌情扣分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）集体备课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元研讨：语、数以同年级同学科为备课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科学、道德与法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品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音体美、信息可打破年级，以学科为备课组。备课组教师共同参与备课，由备课组长具体分工落实，责任到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好每次集体备课的时间、地点、主讲人。参加学校组织的集体备课研讨活动，积极发表自已的主张、见解，认真参与讨论，虚心听取同组教师的建议，修改好自已的个人教案。将集体备课的智慧融入到个人备课中，认真做好个人教案的批注，从而把集体备课和个人备课有机结合起来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年级学科组按学校要求组织集体备课，集体备课要有留有影像资料，语、数、英年级学科组每单元要一次集体研讨活动，对单元教学目标、重难点突破、教学设计进行集体研讨。集体备课活动材料语、数、英年级学科组每学期需上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以上，其他年级学科组需上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以上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3)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个人备课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备课主要包括单元备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全册备课、单元备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课时备课。考试学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语数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必须有单元备课和课时备课；考查学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道德与法治、品社、科学、音体美信息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可只备课时备课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课时教师要深入挖掘教材、吃透教材，努力渗透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新课改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精神，学期初要制定学期教学计划，做到先周备课或先周上传。严格按新课程标准的要求上课，做到教学目标明确，重难点突出，讲练结合，扶放恰当，使备课具有实效性，科学性和可操作性。个人备课要与集体备课结合，在集体备课的基础上，确立以学定教的思想，正确对待教学参考资料和他人经验。个人备课要与课堂教学相符，杜绝备课、上课两张皮的现象。课后要有板书设计和教学反思，反思要给合教学实际，记录自已的教学得失，及时反思、记录感悟，对教学设计有重建、有改进，提倡用双色进行备课的修订及批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和教师的实际情况，本着规范、有效的原则，个人备课主要采取书面备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详案、手写简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电子备课和书头备课相结合的方式，教师用书上要留有备课痕迹。每课时要有与自己教案相应的课件辅助教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低于备课课时</w:t>
      </w:r>
      <w:r>
        <w:rPr>
          <w:rFonts w:eastAsia="仿宋" w:cs="仿宋" w:ascii="仿宋" w:hAnsi="仿宋"/>
          <w:sz w:val="32"/>
          <w:szCs w:val="32"/>
        </w:rPr>
        <w:t xml:space="preserve">1/2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课形式（具体要求详见兰陵县教学常规细则）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手写详案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教师用书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课件</w:t>
      </w:r>
      <w:r>
        <w:rPr>
          <w:rFonts w:ascii="仿宋" w:hAnsi="仿宋" w:cs="仿宋" w:eastAsia="仿宋"/>
          <w:sz w:val="32"/>
          <w:szCs w:val="32"/>
        </w:rPr>
        <w:t xml:space="preserve"> （教龄九年以下的新教师，手写详案必须备详案注重教学设计的规范性。）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电子备课 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教师用书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课件</w:t>
      </w:r>
      <w:r>
        <w:rPr>
          <w:rFonts w:ascii="仿宋" w:hAnsi="仿宋" w:cs="仿宋" w:eastAsia="仿宋"/>
          <w:sz w:val="32"/>
          <w:szCs w:val="32"/>
        </w:rPr>
        <w:t>（教龄九年以上的教师，电子备课重在教学设计的创新性和个性化）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书头备课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教师用书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课件</w:t>
      </w:r>
      <w:r>
        <w:rPr>
          <w:rFonts w:ascii="仿宋" w:hAnsi="仿宋" w:cs="仿宋" w:eastAsia="仿宋"/>
          <w:sz w:val="32"/>
          <w:szCs w:val="32"/>
        </w:rPr>
        <w:t>（年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上的教师，书头备课要重在实效；重在重难点突破过程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备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每课时教师在通研教材、教学用书的基础上，可广泛搜集课时教学材料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上网、观摩优质教案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优化形成自已的数学思路，编辑电子备课教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备课教案排版清晰、规范，项目要齐全，凡从网上直接下载未做修改的一律不计课时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电子备课要按学校电子备课系统要求及时上传相关计划、单元课时备课、教学反思、课件，并用红色标注出集体研讨后二次备课的痕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手写简案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书头备课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电子备课形成后，为便于上课使用，教师要将电子备课教案中的思路、重难点通过手写简案（或书头备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有效体现，确保备课的实效性。手写教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书头备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电子备课的压缩版，主要辅助教师课堂实践应用，二者内容必须对应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学科兼代常识学科的教师，常识学科可只写书头备课，但书头备课要求要有教学目标和简要的教学环节和重点问题。只进行勾画或简单几个字书头备课的，视为没备课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面备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详案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的青年教师必须采用手写详案的方式备课。详案内容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课题、备课时间、教学目的、教学重点难点、教具准备、课时安排、教学过程、板书设计等。教学过程中数学环节记录要详实完整，设计具体、科学，学法指导明确，充分体现因材施教的原则。要注意结合集体研讨及时进行二次备课，优化教学设计。备课中要注意书写整洁规范，科学实用，各种项目填写齐全，严禁抄袭教案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堂教学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是抓好教学质量的主阵地。课堂教学要树立现代化的教育观念，紧扣教学目标，体现改革创新精神，教师要遵循教学原则和学生的认知规律，注意转变自已的角色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注重教给学生学习的方法和技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注重利用现代化的数学手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注重培养学生的创新精神和实践能力，能努力做到教学目标把握准确，重点突出，理念先进，方法得当，思路清晰，能面向全体学生，关注差异，重视学生学习习惯培养，课堂效果好。同时要认真参加集体备课研讨和各种课堂教学展示活动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作业及批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作业：按《临沂市中小学精细化管理办法》及《兰陵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小学各科作业设置及批改要求》实施作业精细化设置与批改。作业须做到设置齐全，簿本规范。作业设计要依据标准要求，紧扣教材，做到内容丰富、形式多样、难易适中、题量适当，尽量让学生当堂完成作业。家庭作业要注意布置实践性的作业。作业设置要有针对性，提倡根据学生实际情况分层布置作业。作业簿本整齐、页面干净卫生、不涂不画，用笔规范，字体工整，格式正确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业批改要及时、认真、细致，批改有日期、等级，批语要用认真书写、要做到有指导性或是有鼓励性（低年级可使用激励性符号），批语严禁出现错别字。严禁集中布批、漏批、错批及大对号现象的出现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践作业、特色作业：按学校要求完成。数学实践作业一、二年级每学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三、四年级每学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五、六年级每学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；英语特色专业每单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品生、品社</w:t>
      </w:r>
      <w:r>
        <w:rPr>
          <w:rFonts w:eastAsia="仿宋" w:cs="仿宋" w:ascii="仿宋" w:hAnsi="仿宋"/>
          <w:sz w:val="32"/>
          <w:szCs w:val="32"/>
        </w:rPr>
        <w:t>1—6</w:t>
      </w:r>
      <w:r>
        <w:rPr>
          <w:rFonts w:ascii="仿宋" w:hAnsi="仿宋" w:cs="仿宋" w:eastAsia="仿宋"/>
          <w:sz w:val="32"/>
          <w:szCs w:val="32"/>
        </w:rPr>
        <w:t>年级每学期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科学实践作业每学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、每学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科技小制作或小发明。语文手抄报三—六年级每学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一、二年级不安排制作手抄报。（如按语文主题学习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元测试：要做到检测要及时，批改认真，分析透彻、装订规范。严禁划大对号或只划错号的现象，评价使用等级制度；检测后认真做好单元检测分析，测后分析要透彻，记录详细有针对性，严禁同一年级试卷分析雷同现象；补教补学措施得当（错题有订正和二次批阅），科学，实用价值高；尊重学生的个性，正视学生的差异，既能培养学生的兴趣，发展学生的特长，又能关注学困生，注重启发引导，及时帮扶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学习笔记录（读书笔记或教学反思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理论学习和教学反思是促进教师专业能力提升的有效途径。教师平时要经常阅读教育报刊，学习教育理论并能结合自己的教学实践及时进行教学反思，将自己平时教学中的案例、心得、教学故事等进行理性分析，做好记录，不断积累。要求：书写工整认真、项目齐全、内容充实每学期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听评课记录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课要有目的性，做好听课记录。要求表头填齐，步骤完整，条理清晰，有随记，有总评，评语针对性强。听课节数要足，教师每学期听课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写字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要认真参加学校的教师写字培训，每周按时上交钢笔字，粉笔字作业。每学期期末学校将组织教师写字比赛，计入教师个人评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2:22Z</dcterms:created>
  <dc:creator>张璇艺</dc:creator>
  <dc:description/>
  <dc:language>en-US</dc:language>
  <cp:lastModifiedBy>漫步云端</cp:lastModifiedBy>
  <dcterms:modified xsi:type="dcterms:W3CDTF">2022-09-08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84E1A3834073968FC86E79E8AAE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