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兰陵县第六小学巡课制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扎实推进有效教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课堂教学效益，更好地实行学校精细化教学管理，进一步规范课堂教学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实现教风学风的良性循环，以促进教学质量的稳步提升，根据学校管理实际，本学期将试行巡课制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巡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师生课前准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教师是否有执教该课时的备课，备课和教学内容是否一致，备课的详略情况。 备课一般在上课前十分钟或上课后检查。每次巡课，巡课人员可随机抽查或根据教导处安排检查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名 任课教师的备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课提前三分钟任课老师是否到达所在班级候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学生学习用品是否摆放整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在教室内是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序进行课前三分钟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课桌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品</w:t>
      </w:r>
      <w:r>
        <w:rPr>
          <w:rFonts w:ascii="仿宋" w:hAnsi="仿宋" w:cs="仿宋" w:eastAsia="仿宋"/>
          <w:sz w:val="32"/>
          <w:szCs w:val="32"/>
        </w:rPr>
        <w:t xml:space="preserve">摆放是否整齐划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执行课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师是否按课表上课，教师是否按随意调课。巡课人员通过查对课表或调课记录检查教师是否执行课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是否有私自调换、挪用、挤占其他课程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提前或拖后上课或下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有中途离开课堂现象。了解教师执行课表情况，一般在上课时间内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老师课堂行为表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老师是否做到仪态端正，教态亲切，能用普通话教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有体罚和变相体罚学生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坐着上课（除身体不适外），是否在课堂中打瞌睡、抽烟、接听手机或听音乐等有悖于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堂常规</w:t>
      </w:r>
      <w:r>
        <w:rPr>
          <w:rFonts w:ascii="仿宋" w:hAnsi="仿宋" w:cs="仿宋" w:eastAsia="仿宋"/>
          <w:sz w:val="32"/>
          <w:szCs w:val="32"/>
        </w:rPr>
        <w:t>要求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课堂教学的组织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巡课人员将检查教师组织教学的情况，检查学生课堂执行纪律情况，必要可以进入教室内听课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分钟。课堂纪律情况主要巡查学生上课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做和上课无关的事情， 是否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打瞌睡现象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随便和周围同学讲话、吵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否有其他课堂违纪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课上听说读写的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课人员将有重点地检查班级的学生在上课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读书、写字、听讲的的姿势是否正确规范，有无拖音、唱读现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巡课办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班教干</w:t>
      </w:r>
      <w:r>
        <w:rPr>
          <w:rFonts w:ascii="仿宋" w:hAnsi="仿宋" w:cs="仿宋" w:eastAsia="仿宋"/>
          <w:sz w:val="32"/>
          <w:szCs w:val="32"/>
        </w:rPr>
        <w:t xml:space="preserve">组成巡课小组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至少</w:t>
      </w:r>
      <w:r>
        <w:rPr>
          <w:rFonts w:ascii="仿宋" w:hAnsi="仿宋" w:cs="仿宋" w:eastAsia="仿宋"/>
          <w:sz w:val="32"/>
          <w:szCs w:val="32"/>
        </w:rPr>
        <w:t>二次（分上、下午）。每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查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班级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、及时记载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陵六小</w:t>
      </w:r>
      <w:r>
        <w:rPr>
          <w:rFonts w:ascii="仿宋" w:hAnsi="仿宋" w:cs="仿宋" w:eastAsia="仿宋"/>
          <w:sz w:val="32"/>
          <w:szCs w:val="32"/>
        </w:rPr>
        <w:t xml:space="preserve">巡课记录表》。第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节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严重违纪情况将在工作群内通报批评，学校主要领导诫勉谈话，按照综合量化课堂常规制度规定进行扣分，成绩记入年底综合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课人员在巡课过程中，要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陵六小</w:t>
      </w:r>
      <w:r>
        <w:rPr>
          <w:rFonts w:ascii="仿宋" w:hAnsi="仿宋" w:cs="仿宋" w:eastAsia="仿宋"/>
          <w:sz w:val="32"/>
          <w:szCs w:val="32"/>
        </w:rPr>
        <w:t>巡课记录表》，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记录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进行签字。对听到其他教师反映的违规现象也一并进行记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反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课的重点在课堂，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陵县第六小学课堂规范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规定做好相关巡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巡课人员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课人员要认真学习学校有关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及时做好巡课记录，记录的文字要实事求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着负责认真的态度，及时解决巡课过程中所发现的问题，肯定优点，指出不足，提出建议，促进教师专业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进入课堂巡课的，巡课人员应和任课教师说明来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配合任课教师正常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巡课人员应认真地了解所发现的问题及其可能产生的原因，及时和有关教师交流。在处理学生的问题时，应严格遵守学校规定的各项处理办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巡课人员发现的比较严重的问题，特别是涉及到安全隐患的问题，应及时向校长室报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向职能部门汇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要在每周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一周的巡查情况，计入教师的个人业务量化积分；并在周一例会中反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巡课问题处理办法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巡课过程中发现的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班</w:t>
      </w:r>
      <w:r>
        <w:rPr>
          <w:rFonts w:ascii="仿宋" w:hAnsi="仿宋" w:cs="仿宋" w:eastAsia="仿宋"/>
          <w:sz w:val="32"/>
          <w:szCs w:val="32"/>
        </w:rPr>
        <w:t>人员应本着真诚帮助、重在教育和及时解决的态度向有关教师、职工和学生说明存在的问题，提出处理办法或建议。对涉及到可能影响到教师岗位考核奖励的问题，巡课人员不作当场裁定，而应做好忘备记录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按有关岗位考核办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发现教职工在岗或上课时有重大责任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将根据管理规定进行处理，并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</w:t>
      </w:r>
      <w:r>
        <w:rPr>
          <w:rFonts w:ascii="仿宋" w:hAnsi="仿宋" w:cs="仿宋" w:eastAsia="仿宋"/>
          <w:sz w:val="32"/>
          <w:szCs w:val="32"/>
        </w:rPr>
        <w:t>教职工公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扣分情况记入个人综合量化成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58:22Z</dcterms:created>
  <dc:creator>张璇艺</dc:creator>
  <dc:description/>
  <dc:language>en-US</dc:language>
  <cp:lastModifiedBy>漫步云端</cp:lastModifiedBy>
  <cp:lastPrinted>2021-03-22T17:46:00Z</cp:lastPrinted>
  <dcterms:modified xsi:type="dcterms:W3CDTF">2022-09-08T0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FCB279444871A0F3F4A8A3EC0F8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