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44"/>
        </w:rPr>
      </w:pPr>
      <w:r>
        <w:rPr>
          <w:rFonts w:eastAsia="黑体" w:cs="宋体" w:ascii="黑体" w:hAnsi="黑体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72"/>
          <w:lang w:eastAsia="zh-CN"/>
        </w:rPr>
      </w:pPr>
      <w:r>
        <w:rPr>
          <w:rFonts w:ascii="仿宋" w:hAnsi="仿宋" w:cs="仿宋" w:eastAsia="仿宋"/>
          <w:b/>
          <w:sz w:val="48"/>
          <w:szCs w:val="72"/>
        </w:rPr>
        <w:t>兰陵县第</w:t>
      </w:r>
      <w:r>
        <w:rPr>
          <w:rFonts w:ascii="仿宋" w:hAnsi="仿宋" w:cs="仿宋" w:eastAsia="仿宋"/>
          <w:b/>
          <w:sz w:val="48"/>
          <w:szCs w:val="72"/>
          <w:lang w:val="en-US" w:eastAsia="zh-CN"/>
        </w:rPr>
        <w:t>十</w:t>
      </w:r>
      <w:r>
        <w:rPr>
          <w:rFonts w:ascii="仿宋" w:hAnsi="仿宋" w:cs="仿宋" w:eastAsia="仿宋"/>
          <w:b/>
          <w:sz w:val="48"/>
          <w:szCs w:val="72"/>
        </w:rPr>
        <w:t>小学教师外出培训</w:t>
      </w:r>
      <w:r>
        <w:rPr>
          <w:rFonts w:ascii="仿宋" w:hAnsi="仿宋" w:cs="仿宋" w:eastAsia="仿宋"/>
          <w:b/>
          <w:sz w:val="48"/>
          <w:szCs w:val="72"/>
          <w:lang w:eastAsia="zh-CN"/>
        </w:rPr>
        <w:t>制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72"/>
          <w:lang w:eastAsia="zh-CN"/>
        </w:rPr>
      </w:pPr>
      <w:r>
        <w:rPr>
          <w:rFonts w:eastAsia="仿宋" w:cs="仿宋" w:ascii="仿宋" w:hAnsi="仿宋"/>
          <w:b/>
          <w:sz w:val="48"/>
          <w:szCs w:val="72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为了更好地提高教师的业务水平，加快教师队伍专业化成长，使每次外出培训学有所获，让全体教师共享优质资源。同时也为了规范、完善学校外出培训管理，促进全体教师按照学校制度工作、教研和学习，树立我校教师良好的师表形象，特制定教师外出培训制度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培训原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教师外出学习、培训须根据上级有关部门的文字通知，经学校统筹考虑，由校长室按安排并登记。教师外出培训坚持以人为本，公平公正，及时合理安排，有效地促进教师的专业成长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学校尽可能多的创造条件安排教师外出学习或培训，有名额限制时，按对应年级安排，优先考虑工作兢兢业业，乐于奉献，爱学习，师德高，师能强的中青年教师及骨干教师参加学习或培训，轮流指派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培训流程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排——学习——汇报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具体细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安排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人员安排。根据上级教育主管部门下发学校的相关培训通知，经学校同意后，由教师发展处转发至相关负责人处。教学类培训由各学科负责人协同相关人员统筹安排；德育类培训由德育处与各学科负责人协调统筹安排；管理类培训由校长室统筹安排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课务安排。外出培训教师的教学课务，应先与本班或年级组同学科的教师协商调课或者代课；若协调不了，由教务管理处统筹安排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时间、费用安排：外出培训教师需以《培训通知》为准，合理安排外出培训时间、费用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学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外出学习、培训教师必须遵守培训单位的活动安排，认真学习，作好笔记，并积极参加交流讨论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外出学习、培训教师应严格遵守活动纪律，不得擅自外出办私事，不得迟到早退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外出学习、培训教师根据教育改革发展趋势，经学校同意，为学校带回相关书籍、光盘等资料，必须上交教务管理处登记备案，登记后可再行借出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外出教师必须仪表端庄，举止文明，虚心好学，遵守社会公德，维护学校声誉，处处为人师表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汇报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传达学习的精神实质，传递新信息，使全体教师了解新动态。外出培训的教师超过两人的，于学习结束后一周内，选一名培训代表将学习情况向相应学科教研组进行汇报讲座，</w:t>
      </w:r>
      <w:r>
        <w:rPr>
          <w:rFonts w:ascii="宋体" w:hAnsi="宋体" w:cs="宋体"/>
          <w:sz w:val="32"/>
          <w:szCs w:val="32"/>
          <w:lang w:eastAsia="zh-CN"/>
        </w:rPr>
        <w:t>或讲一节汇报还原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（新教师培训、校长培训等针对性强的培训除外）其余培训教师撰写一篇不少于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字的学习心得交教师发展处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审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所有外出培训，由带队人员于培训结束后按照相关财务制度，经过相关人员审批后，准予报销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方面：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规定经行政会讨论，并经教师讨论通过。自发布之日起实施，其解释权归学校所有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兰陵县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kern w:val="0"/>
          <w:sz w:val="32"/>
          <w:szCs w:val="32"/>
        </w:rPr>
        <w:t>小学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.09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USER</dc:creator>
  <dc:description/>
  <dc:language>en-US</dc:language>
  <cp:lastModifiedBy>Administrator</cp:lastModifiedBy>
  <cp:lastPrinted>2020-11-21T14:40:00Z</cp:lastPrinted>
  <dcterms:modified xsi:type="dcterms:W3CDTF">2022-09-14T09:36:52Z</dcterms:modified>
  <cp:revision>6</cp:revision>
  <dc:subject/>
  <dc:title>泰州市城东中心小学教师外出培训制度（试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4F083F634934ADC7E7E84317B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