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封闭自备水源井单位（小区）名单</w:t>
      </w:r>
    </w:p>
    <w:tbl>
      <w:tblPr>
        <w:tblW w:w="85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098"/>
        <w:gridCol w:w="1205"/>
      </w:tblGrid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自备井单位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苑中学校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陵一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利宾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卞庄二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村商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方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卞庄镇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卫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岸金街（西侧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陵二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二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招待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华大酒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智幼儿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之梦广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实验小学、幼儿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花园北区、南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岸华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杏园小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医院</w:t>
            </w:r>
            <w:r>
              <w:rPr>
                <w:sz w:val="24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花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方一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华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村社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纪福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方丽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231"/>
        <w:gridCol w:w="1054"/>
      </w:tblGrid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人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榕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轩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中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村</w:t>
            </w:r>
            <w:r>
              <w:rPr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中学（城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三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中学（后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医院办公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方御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小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天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成中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城福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商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卞庄社区医院（代村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成中学（荀子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加公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四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桃李花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光花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元瑞都（三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元瑞都东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元瑞都北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湖名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翔花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民小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园东西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新庄安置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</w:tbl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备注栏数字为封闭自备井造价概算，单位万元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74" w:footer="992" w:bottom="1701"/>
      <w:pgNumType w:fmt="decimal"/>
      <w:formProt w:val="false"/>
      <w:textDirection w:val="lrTb"/>
      <w:docGrid w:type="lines" w:linePitch="312" w:charSpace="64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5:00Z</dcterms:created>
  <dc:creator>winxp</dc:creator>
  <dc:description/>
  <dc:language>en-US</dc:language>
  <cp:lastModifiedBy>竹影释清风</cp:lastModifiedBy>
  <cp:lastPrinted>2016-08-22T12:34:00Z</cp:lastPrinted>
  <dcterms:modified xsi:type="dcterms:W3CDTF">2022-10-28T11:51:39Z</dcterms:modified>
  <cp:revision>34</cp:revision>
  <dc:subject/>
  <dc:title>苍山县清理封停城区供水管网覆盖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716C0D0E14B5F8BFC2AC1C12B24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