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兰陵县第七小学教师综合量化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（定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进一步深化教育改革，强化学校内部管理，</w:t>
      </w:r>
      <w:r>
        <w:rPr>
          <w:rFonts w:ascii="仿宋" w:hAnsi="仿宋" w:cs="仿宋" w:eastAsia="仿宋"/>
          <w:sz w:val="32"/>
          <w:szCs w:val="32"/>
        </w:rPr>
        <w:t>切实加强教师队伍建设，充分调动广大教师工作的积极性和主动性，提高教育教学质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上级文件精神，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实际，</w:t>
      </w:r>
      <w:r>
        <w:rPr>
          <w:rFonts w:ascii="仿宋" w:hAnsi="仿宋" w:cs="仿宋" w:eastAsia="仿宋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量化考核共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分，其中师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出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、工作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、教学常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、教学成绩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师德（</w:t>
      </w:r>
      <w:r>
        <w:rPr>
          <w:rFonts w:eastAsia="楷体" w:cs="楷体" w:ascii="楷体" w:hAnsi="楷体"/>
          <w:b/>
          <w:bCs/>
          <w:sz w:val="32"/>
          <w:szCs w:val="32"/>
        </w:rPr>
        <w:t>100</w:t>
      </w:r>
      <w:r>
        <w:rPr>
          <w:rFonts w:ascii="楷体" w:hAnsi="楷体" w:cs="楷体" w:eastAsia="楷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、</w:t>
      </w:r>
      <w:r>
        <w:rPr>
          <w:rFonts w:ascii="仿宋" w:hAnsi="仿宋" w:cs="仿宋" w:eastAsia="仿宋"/>
          <w:b/>
          <w:bCs/>
          <w:sz w:val="32"/>
          <w:szCs w:val="32"/>
        </w:rPr>
        <w:t>民主评议（</w:t>
      </w:r>
      <w:r>
        <w:rPr>
          <w:rFonts w:eastAsia="仿宋" w:cs="仿宋" w:ascii="仿宋" w:hAnsi="仿宋"/>
          <w:b/>
          <w:bCs/>
          <w:sz w:val="32"/>
          <w:szCs w:val="32"/>
        </w:rPr>
        <w:t>8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根据市、县教育主管部门的要求，通过学生及学生家长对教师的师德进行评议，评议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依据教师职业道德规范内容（爱国守法，爱岗敬业，关爱学生，教书育人，为人师表，终身学习）进行考核。教干评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，教师相互评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、</w:t>
      </w:r>
      <w:r>
        <w:rPr>
          <w:rFonts w:ascii="仿宋" w:hAnsi="仿宋" w:cs="仿宋" w:eastAsia="仿宋"/>
          <w:b/>
          <w:bCs/>
          <w:sz w:val="32"/>
          <w:szCs w:val="32"/>
        </w:rPr>
        <w:t>法律法规、学习强国学习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教职工要学习《教师法》、《义务教育法》等法律法规知识，未完成每学期规定学习内容的，每少一篇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学习强国学习每学期汇总一次，平均每天得分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分为满分，每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累计扣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为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违反</w:t>
      </w:r>
      <w:r>
        <w:rPr>
          <w:rFonts w:ascii="仿宋" w:hAnsi="仿宋" w:cs="仿宋" w:eastAsia="仿宋"/>
          <w:b/>
          <w:bCs/>
          <w:sz w:val="32"/>
          <w:szCs w:val="32"/>
        </w:rPr>
        <w:t>如下情况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每条</w:t>
      </w:r>
      <w:r>
        <w:rPr>
          <w:rFonts w:ascii="仿宋" w:hAnsi="仿宋" w:cs="仿宋" w:eastAsia="仿宋"/>
          <w:b/>
          <w:bCs/>
          <w:sz w:val="32"/>
          <w:szCs w:val="32"/>
        </w:rPr>
        <w:t>从评议得分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扣除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；若被上级部门通报或造成较大影响者，</w:t>
      </w:r>
      <w:r>
        <w:rPr>
          <w:rFonts w:ascii="仿宋" w:hAnsi="仿宋" w:cs="仿宋" w:eastAsia="仿宋"/>
          <w:b/>
          <w:bCs/>
          <w:sz w:val="32"/>
          <w:szCs w:val="32"/>
        </w:rPr>
        <w:t>从评议得分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扣除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</w:rPr>
        <w:t>在教育教学活动中及其他场合有损害党中央权威、违背党的路线方针政策、违背宪法法律、危害国家安全、破坏民族团结的言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损害国家利益、社会公共利益或学校、师生的合法权益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仿宋" w:hAnsi="仿宋" w:cs="仿宋" w:eastAsia="仿宋"/>
          <w:sz w:val="32"/>
          <w:szCs w:val="32"/>
        </w:rPr>
        <w:t>不遵守社会公德，有参与色情、赌博、吸毒、斗殴、酒驾等违法违纪行为，存在有违教师身份的言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仿宋" w:hAnsi="仿宋" w:cs="仿宋" w:eastAsia="仿宋"/>
          <w:sz w:val="32"/>
          <w:szCs w:val="32"/>
        </w:rPr>
        <w:t>违反国家保密有关规定，在命题、考试和招生等工作中泄露国家秘密或相关重要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⑤</w:t>
      </w:r>
      <w:r>
        <w:rPr>
          <w:rFonts w:ascii="仿宋" w:hAnsi="仿宋" w:cs="仿宋" w:eastAsia="仿宋"/>
          <w:sz w:val="32"/>
          <w:szCs w:val="32"/>
        </w:rPr>
        <w:t>以非法方式表达诉求，串联煽动闹事，组织或参与非法集会、非正常上访等活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⑥</w:t>
      </w:r>
      <w:r>
        <w:rPr>
          <w:rFonts w:eastAsia="黑体" w:cs="黑体" w:ascii="黑体" w:hAnsi="黑体"/>
          <w:sz w:val="36"/>
          <w:szCs w:val="36"/>
        </w:rPr>
        <w:t> </w:t>
      </w:r>
      <w:r>
        <w:rPr>
          <w:rFonts w:ascii="仿宋" w:hAnsi="仿宋" w:cs="仿宋" w:eastAsia="仿宋"/>
          <w:sz w:val="32"/>
          <w:szCs w:val="32"/>
        </w:rPr>
        <w:t>通过课堂、论坛、讲座、信息网络及其他渠道发表、转发错误观点，或传播低级庸俗文化和有害学生健康的思想，或编造、散布虚假信息和不良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同事在学校内吵架，</w:t>
      </w:r>
      <w:r>
        <w:rPr>
          <w:rFonts w:ascii="仿宋" w:hAnsi="仿宋" w:cs="仿宋" w:eastAsia="仿宋"/>
          <w:sz w:val="32"/>
          <w:szCs w:val="32"/>
        </w:rPr>
        <w:t>捏造事实，恶意炒作、举报、诽谤他人，干扰破坏正常教学秩序，损害教师声誉，败坏教育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⑧</w:t>
      </w:r>
      <w:r>
        <w:rPr>
          <w:rFonts w:ascii="仿宋" w:hAnsi="仿宋" w:cs="仿宋" w:eastAsia="仿宋"/>
          <w:sz w:val="32"/>
          <w:szCs w:val="32"/>
        </w:rPr>
        <w:t>违反教学纪律，无正当理由拒不服从学校合理的工作安排；在工作场所或公共场所发生争吵、打闹或情绪过激、爆粗口等不良行为，违反工作纪律，玩忽职守，消极怠工，工作期间炒股、打牌、玩游戏等，不落实手机管理规定，课堂上随意接打电话、玩手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工作不得力被家长联名投诉，</w:t>
      </w:r>
      <w:r>
        <w:rPr>
          <w:rFonts w:ascii="仿宋" w:hAnsi="仿宋" w:cs="仿宋" w:eastAsia="仿宋"/>
          <w:sz w:val="32"/>
          <w:szCs w:val="32"/>
        </w:rPr>
        <w:t>敷衍教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上课不及时出现空堂造成安全事故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不按教学计划、教学规范进行备课、上课、布置和批改作业，违规加重学生课业负担，让家长代为评改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⑩</w:t>
      </w:r>
      <w:r>
        <w:rPr>
          <w:rFonts w:ascii="仿宋" w:hAnsi="仿宋" w:cs="仿宋" w:eastAsia="仿宋"/>
          <w:sz w:val="32"/>
          <w:szCs w:val="32"/>
        </w:rPr>
        <w:t>侵害学生合法权益，歧视、侮辱、虐待、伤害、讽刺、挖苦、刁难学生，违反《中小学教育惩戒规则（试行）》规定对学生实施体罚或变相体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⑪</w:t>
      </w:r>
      <w:r>
        <w:rPr>
          <w:rFonts w:ascii="仿宋" w:hAnsi="仿宋" w:cs="仿宋" w:eastAsia="仿宋"/>
          <w:sz w:val="32"/>
          <w:szCs w:val="32"/>
        </w:rPr>
        <w:t>与学生发生不正当关系，对学生实施任何形式的猥亵、性骚扰行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⑫</w:t>
      </w:r>
      <w:r>
        <w:rPr>
          <w:rFonts w:ascii="仿宋" w:hAnsi="仿宋" w:cs="仿宋" w:eastAsia="仿宋"/>
          <w:sz w:val="32"/>
          <w:szCs w:val="32"/>
        </w:rPr>
        <w:t>组织、参与有偿补课，或推荐、诱导、暗示学生参加有偿补课；举办或变相举办校外培训机构（托管班、“学屋”等），参与校外培训机构经营，到校外培训机构兼职任教；为校外培训机构和他人介绍生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泄露学生、家长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⑬</w:t>
      </w:r>
      <w:r>
        <w:rPr>
          <w:rFonts w:ascii="仿宋" w:hAnsi="仿宋" w:cs="仿宋" w:eastAsia="仿宋"/>
          <w:sz w:val="32"/>
          <w:szCs w:val="32"/>
        </w:rPr>
        <w:t>利用给学生排座位、选班干部、辅导等机会向家长索要、收受学生及家长赠送的礼品礼金、有价证券等财物，参加由学生或家长付费的宴请、旅游、娱乐休闲等活动，擅自违规向学生或家长推荐图书报刊、教辅材料、社会保险或利用家长资源谋取私利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⑭</w:t>
      </w:r>
      <w:r>
        <w:rPr>
          <w:rFonts w:ascii="仿宋" w:hAnsi="仿宋" w:cs="仿宋" w:eastAsia="仿宋"/>
          <w:sz w:val="32"/>
          <w:szCs w:val="32"/>
        </w:rPr>
        <w:t>擅自从事影响教育教学本职工作的兼职兼薪行为。不依法执教，违反《义务教育法》、《教师法》有关法律法规的，被县级以上行政部门或监察、纪检等部门查实并通报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⑮</w:t>
      </w:r>
      <w:r>
        <w:rPr>
          <w:rFonts w:ascii="仿宋" w:hAnsi="仿宋" w:cs="仿宋" w:eastAsia="仿宋"/>
          <w:sz w:val="32"/>
          <w:szCs w:val="32"/>
        </w:rPr>
        <w:t>擅自组织学生参加社会上未经学校或教育行政部门审批的各类评优、推优及竞赛等活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⑯</w:t>
      </w:r>
      <w:r>
        <w:rPr>
          <w:rFonts w:ascii="仿宋" w:hAnsi="仿宋" w:cs="仿宋" w:eastAsia="仿宋"/>
          <w:sz w:val="32"/>
          <w:szCs w:val="32"/>
        </w:rPr>
        <w:t>假公济私，违规使用科研等专项经费，谋取不正当利益，擅自以学校名义或利用校名、场所、资产等资源进行营利活动，利用岗位、职务便利非法侵占集体、他人财物或知识产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学校允许私自安插学生，转出学生不及时汇报、私自调班。</w:t>
      </w:r>
      <w:r>
        <w:rPr>
          <w:rFonts w:ascii="仿宋" w:hAnsi="仿宋" w:cs="仿宋" w:eastAsia="仿宋"/>
          <w:sz w:val="32"/>
          <w:szCs w:val="32"/>
        </w:rPr>
        <w:t>在招生、考试、推优、保送及绩效考核、职称评聘、评先树优等工作中徇私舞弊、弄虚作假，伪造学历、学位、资历、证书等；抄袭剽窃、篡改侵吞他人学术成果或教育教学成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⑱</w:t>
      </w:r>
      <w:r>
        <w:rPr>
          <w:rFonts w:ascii="仿宋" w:hAnsi="仿宋" w:cs="仿宋" w:eastAsia="仿宋"/>
          <w:sz w:val="32"/>
          <w:szCs w:val="32"/>
        </w:rPr>
        <w:t>学校实行“首遇负责制”，学生出现安全危险事故（迹象），发现校园欺凌现象未及时采取措施制止和处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首先遇到的老师不制止、不作为的，隐瞒不报或偏袒一方，致使学生伤害加重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⑲</w:t>
      </w:r>
      <w:r>
        <w:rPr>
          <w:rFonts w:ascii="仿宋" w:hAnsi="仿宋" w:cs="仿宋" w:eastAsia="仿宋"/>
          <w:sz w:val="32"/>
          <w:szCs w:val="32"/>
        </w:rPr>
        <w:t>在教育教学活动中遇突发事件、面临危险时，不顾学生安危，擅离职守，自行逃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⑳</w:t>
      </w:r>
      <w:r>
        <w:rPr>
          <w:rFonts w:ascii="仿宋" w:hAnsi="仿宋" w:cs="仿宋" w:eastAsia="仿宋"/>
          <w:sz w:val="32"/>
          <w:szCs w:val="32"/>
        </w:rPr>
        <w:t>其他违反教师职业道德和社会公德，造成不良影响和后果的言行。因人为因素或工作失误与家长沟通不力，出现拨打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、兰陵首发等媒体造成社会影响较坏的事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）、评估方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按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计算出教师</w:t>
      </w:r>
      <w:r>
        <w:rPr>
          <w:rFonts w:ascii="仿宋" w:hAnsi="仿宋" w:cs="仿宋" w:eastAsia="仿宋"/>
          <w:sz w:val="32"/>
          <w:szCs w:val="32"/>
          <w:lang w:eastAsia="zh-CN"/>
        </w:rPr>
        <w:t>师德得分，</w:t>
      </w:r>
      <w:r>
        <w:rPr>
          <w:rFonts w:ascii="仿宋" w:hAnsi="仿宋" w:cs="仿宋" w:eastAsia="仿宋"/>
          <w:sz w:val="32"/>
          <w:szCs w:val="32"/>
        </w:rPr>
        <w:t>记入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的综合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119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出勤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00</w:t>
      </w:r>
      <w:r>
        <w:rPr>
          <w:rFonts w:ascii="楷体" w:hAnsi="楷体" w:cs="楷体" w:eastAsia="楷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教师按时上下班，保证教师在校时间，保障学校各项工作的良好运行，特制定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、量化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75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校使用“钉钉识别系统”对教师考勤，教师必须每天按时进行四次（上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）考勤，</w:t>
      </w:r>
      <w:r>
        <w:rPr>
          <w:rFonts w:ascii="仿宋" w:hAnsi="仿宋" w:cs="仿宋" w:eastAsia="仿宋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sz w:val="32"/>
          <w:szCs w:val="32"/>
        </w:rPr>
        <w:t>一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75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旷课每节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并扣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在绩效工资中扣除）；旷会（升旗、集会活动等）每次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上课、会议（集会）迟到早退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75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校不定时的对教职工坐班和上课情况进行抽查，抽查一次不在岗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178" w:right="-334" w:firstLine="75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假以签批的请假条为准。每天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节课计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  <w:r>
        <w:rPr>
          <w:rFonts w:ascii="仿宋" w:hAnsi="仿宋" w:cs="仿宋" w:eastAsia="仿宋"/>
          <w:sz w:val="32"/>
          <w:szCs w:val="32"/>
        </w:rPr>
        <w:t>请假每节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会议（含集会）请假每次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（整日假除外）</w:t>
      </w:r>
      <w:r>
        <w:rPr>
          <w:rFonts w:ascii="仿宋" w:hAnsi="仿宋" w:cs="仿宋" w:eastAsia="仿宋"/>
          <w:sz w:val="32"/>
          <w:szCs w:val="32"/>
        </w:rPr>
        <w:t>。请假必须找好工作委托人，没找委托人或委托人没到岗的，由当事人按旷课或旷工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请假的类别、期限及处理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假：教职工因病无法正常上班可提出请病假。请病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天以上者，须持县级以上医院诊断证明、交费单据、住院病例等材料先经校长批准后办理请假手续，并到教体局人事科备案。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处理意见：在岗职工请病假一年累计超过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，不参加年度考核，不得晋升薪级工资并根据上级有关文件执行。对于弄虚作假，一经举报或者发现查实，其病假时间一律记旷工并按照相关规定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假：教职工有私事应尽量安排在公休日，确有特殊原因必须占用工作时间的须请事假，事假连续不能超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学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累计事假原则上不能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理意见：事假全年累计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的，本年度不能参与学校评优树先的评选，累计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的，降级聘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公假：凡因公外出者，须填写《出差备案表》并由校长签字，确因特殊情况无法亲自办理公出手续的，须委托他人办理相关手续。否则，按旷工论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婚假：教职工结婚，凭结婚证申请婚假。达到法定婚龄结婚，婚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产假：女教职工分娩，可向学校请产假。产假按国家有关规定执行。</w:t>
      </w: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女职工劳动保护特别规定》</w:t>
      </w:r>
      <w:r>
        <w:rPr>
          <w:rFonts w:ascii="仿宋" w:hAnsi="仿宋" w:cs="仿宋" w:eastAsia="仿宋"/>
          <w:color w:val="000000"/>
          <w:sz w:val="32"/>
          <w:szCs w:val="32"/>
        </w:rPr>
        <w:t>，将流产假、引产假纳入法定产假。鉴于国家放开二胎，学校面临生育高峰，出现了部分教师要求孕期保胎现象。为了权衡学校整体工作和教师个人的身体状况，允许老师申请假保胎，但保胎期间不能算病事假，以产前假（产前假一般不超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天）名义计算在法定产假时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丧假：教职工的直系亲属丧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若在外地需路程假者，可根据路程远近另给路程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举行的大型的集体活动，尤其是本校期中、期末考试、升学考试的监考和阅卷工作，直系亲属的婚丧嫁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需要住院治疗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院证明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制度规定请假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情况的不准请假。否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监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缺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阅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缺一次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（本条从勤的折合后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中扣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请假程序和批准权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职工请假者，须填写请假条，并分别交办公室、教导处、年级组备案和调课，办好请假手续后方可离校。确因特殊情况无法亲自办理请假手续的，必须委托他人事先办理请假手续，否则视为旷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职工请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以内者，由校长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以上者，由校长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人事科批准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假期未满就上班的应及时办理销假，否则仍视为假期。如需延长假期，需及时办理续假手续。凡未办理续假手续而超假的以旷工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职工请假，课时自己安排，替课期间出现的一切事故问题由请假人和替课人共同承担责任（目的是尽量少请假）。因病因事请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较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提前报教导处备案，需要时由教导处安排课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勤统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扣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累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周一小结，一月一总结，</w:t>
      </w:r>
      <w:r>
        <w:rPr>
          <w:rFonts w:ascii="仿宋" w:hAnsi="仿宋" w:cs="仿宋" w:eastAsia="仿宋"/>
          <w:sz w:val="32"/>
          <w:szCs w:val="32"/>
          <w:lang w:eastAsia="zh-CN"/>
        </w:rPr>
        <w:t>一学期一汇总，根据扣分的总分情况，排出名次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之间均匀</w:t>
      </w:r>
      <w:r>
        <w:rPr>
          <w:rFonts w:ascii="仿宋" w:hAnsi="仿宋" w:cs="仿宋" w:eastAsia="仿宋"/>
          <w:sz w:val="32"/>
          <w:szCs w:val="32"/>
          <w:lang w:eastAsia="zh-CN"/>
        </w:rPr>
        <w:t>转化成考勤得分（特殊情况的另行处理），</w:t>
      </w:r>
      <w:r>
        <w:rPr>
          <w:rFonts w:ascii="仿宋" w:hAnsi="仿宋" w:cs="仿宋" w:eastAsia="仿宋"/>
          <w:sz w:val="32"/>
          <w:szCs w:val="32"/>
        </w:rPr>
        <w:t>记入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的综合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工作量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00</w:t>
      </w:r>
      <w:r>
        <w:rPr>
          <w:rFonts w:ascii="楷体" w:hAnsi="楷体" w:cs="楷体" w:eastAsia="楷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学科课时工作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课时值：语文</w:t>
      </w:r>
      <w:r>
        <w:rPr>
          <w:rFonts w:ascii="仿宋" w:hAnsi="仿宋" w:cs="仿宋" w:eastAsia="仿宋"/>
          <w:sz w:val="32"/>
          <w:szCs w:val="32"/>
          <w:lang w:eastAsia="zh-CN"/>
        </w:rPr>
        <w:t>、数学</w:t>
      </w:r>
      <w:r>
        <w:rPr>
          <w:rFonts w:ascii="仿宋" w:hAnsi="仿宋" w:cs="仿宋" w:eastAsia="仿宋"/>
          <w:sz w:val="32"/>
          <w:szCs w:val="32"/>
        </w:rPr>
        <w:t>每课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</w:rPr>
        <w:t>分，英语每课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分，品生（社）、科学、</w:t>
      </w:r>
      <w:r>
        <w:rPr>
          <w:rFonts w:ascii="仿宋" w:hAnsi="仿宋" w:cs="仿宋" w:eastAsia="仿宋"/>
          <w:sz w:val="32"/>
          <w:szCs w:val="32"/>
          <w:lang w:eastAsia="zh-CN"/>
        </w:rPr>
        <w:t>每课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音、体、美</w:t>
      </w:r>
      <w:r>
        <w:rPr>
          <w:rFonts w:ascii="仿宋" w:hAnsi="仿宋" w:cs="仿宋" w:eastAsia="仿宋"/>
          <w:sz w:val="32"/>
          <w:szCs w:val="32"/>
          <w:lang w:eastAsia="zh-CN"/>
        </w:rPr>
        <w:t>、实践、地方</w:t>
      </w:r>
      <w:r>
        <w:rPr>
          <w:rFonts w:ascii="仿宋" w:hAnsi="仿宋" w:cs="仿宋" w:eastAsia="仿宋"/>
          <w:sz w:val="32"/>
          <w:szCs w:val="32"/>
        </w:rPr>
        <w:t>…每课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分，辅导自习（课外活动）…每课时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课间操、晨读、写字课每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所代</w:t>
      </w:r>
      <w:r>
        <w:rPr>
          <w:rFonts w:ascii="仿宋" w:hAnsi="仿宋" w:cs="仿宋" w:eastAsia="仿宋"/>
          <w:sz w:val="32"/>
          <w:szCs w:val="32"/>
        </w:rPr>
        <w:t>学科课时值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乘以</w:t>
      </w:r>
      <w:r>
        <w:rPr>
          <w:rFonts w:ascii="仿宋" w:hAnsi="仿宋" w:cs="仿宋" w:eastAsia="仿宋"/>
          <w:sz w:val="32"/>
          <w:szCs w:val="32"/>
          <w:lang w:eastAsia="zh-CN"/>
        </w:rPr>
        <w:t>各科</w:t>
      </w:r>
      <w:r>
        <w:rPr>
          <w:rFonts w:ascii="仿宋" w:hAnsi="仿宋" w:cs="仿宋" w:eastAsia="仿宋"/>
          <w:sz w:val="32"/>
          <w:szCs w:val="32"/>
        </w:rPr>
        <w:t>一周课时数</w:t>
      </w:r>
      <w:r>
        <w:rPr>
          <w:rFonts w:ascii="仿宋" w:hAnsi="仿宋" w:cs="仿宋" w:eastAsia="仿宋"/>
          <w:sz w:val="32"/>
          <w:szCs w:val="32"/>
          <w:lang w:eastAsia="zh-CN"/>
        </w:rPr>
        <w:t>相加，</w:t>
      </w:r>
      <w:r>
        <w:rPr>
          <w:rFonts w:ascii="仿宋" w:hAnsi="仿宋" w:cs="仿宋" w:eastAsia="仿宋"/>
          <w:sz w:val="32"/>
          <w:szCs w:val="32"/>
        </w:rPr>
        <w:t>即为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一周课时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、</w:t>
      </w:r>
      <w:r>
        <w:rPr>
          <w:rFonts w:ascii="仿宋" w:hAnsi="仿宋" w:cs="仿宋" w:eastAsia="仿宋"/>
          <w:b/>
          <w:bCs/>
          <w:sz w:val="32"/>
          <w:szCs w:val="32"/>
        </w:rPr>
        <w:t>授课班级学生人数工作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班级为单位每个学生计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，根据班级人数得出班级工作量总分，然后依据教师所任该班课时数与该班周课时总数的比值，计算任课教师该班周授课学生人数工作量。任教多个班级的教师，各班授课学生人数工作量相加，即为该教师周授课学生人数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、</w:t>
      </w:r>
      <w:r>
        <w:rPr>
          <w:rFonts w:ascii="仿宋" w:hAnsi="仿宋" w:cs="仿宋" w:eastAsia="仿宋"/>
          <w:b/>
          <w:bCs/>
          <w:sz w:val="32"/>
          <w:szCs w:val="32"/>
        </w:rPr>
        <w:t>班主任等有关的工作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，</w:t>
      </w:r>
      <w:r>
        <w:rPr>
          <w:rFonts w:ascii="仿宋" w:hAnsi="仿宋" w:cs="仿宋" w:eastAsia="仿宋"/>
          <w:sz w:val="32"/>
          <w:szCs w:val="32"/>
          <w:lang w:eastAsia="zh-CN"/>
        </w:rPr>
        <w:t>学校中层副职</w:t>
      </w:r>
      <w:r>
        <w:rPr>
          <w:rFonts w:ascii="仿宋" w:hAnsi="仿宋" w:cs="仿宋" w:eastAsia="仿宋"/>
          <w:sz w:val="32"/>
          <w:szCs w:val="32"/>
        </w:rPr>
        <w:t>工作量每周加</w:t>
      </w:r>
      <w:r>
        <w:rPr>
          <w:rFonts w:ascii="仿宋" w:hAnsi="仿宋" w:cs="仿宋" w:eastAsia="仿宋"/>
          <w:sz w:val="32"/>
          <w:szCs w:val="32"/>
          <w:lang w:eastAsia="zh-CN"/>
        </w:rPr>
        <w:t>主课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课时。</w:t>
      </w:r>
      <w:r>
        <w:rPr>
          <w:rFonts w:ascii="仿宋" w:hAnsi="仿宋" w:cs="仿宋" w:eastAsia="仿宋"/>
          <w:sz w:val="32"/>
          <w:szCs w:val="32"/>
          <w:lang w:eastAsia="zh-CN"/>
        </w:rPr>
        <w:t>教研组长、学科带头人、年级负责人，</w:t>
      </w:r>
      <w:r>
        <w:rPr>
          <w:rFonts w:ascii="仿宋" w:hAnsi="仿宋" w:cs="仿宋" w:eastAsia="仿宋"/>
          <w:sz w:val="32"/>
          <w:szCs w:val="32"/>
        </w:rPr>
        <w:t>教师兼职功能室管理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工作量</w:t>
      </w:r>
      <w:r>
        <w:rPr>
          <w:rFonts w:ascii="仿宋" w:hAnsi="仿宋" w:cs="仿宋" w:eastAsia="仿宋"/>
          <w:sz w:val="32"/>
          <w:szCs w:val="32"/>
        </w:rPr>
        <w:t>每周加</w:t>
      </w:r>
      <w:r>
        <w:rPr>
          <w:rFonts w:ascii="仿宋" w:hAnsi="仿宋" w:cs="仿宋" w:eastAsia="仿宋"/>
          <w:sz w:val="32"/>
          <w:szCs w:val="32"/>
          <w:lang w:eastAsia="zh-CN"/>
        </w:rPr>
        <w:t>主课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课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  <w:lang w:eastAsia="zh-CN"/>
        </w:rPr>
        <w:t>、副校长</w:t>
      </w:r>
      <w:r>
        <w:rPr>
          <w:rFonts w:ascii="仿宋" w:hAnsi="仿宋" w:cs="仿宋" w:eastAsia="仿宋"/>
          <w:sz w:val="32"/>
          <w:szCs w:val="32"/>
        </w:rPr>
        <w:t>及中层教干正职加教师平均工作量的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 xml:space="preserve">。临时性的工作及特殊性岗位，根据工作记录及制度规定由考核委员会评定工作量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、</w:t>
      </w:r>
      <w:r>
        <w:rPr>
          <w:rFonts w:ascii="仿宋" w:hAnsi="仿宋" w:cs="仿宋" w:eastAsia="仿宋"/>
          <w:b/>
          <w:bCs/>
          <w:sz w:val="32"/>
          <w:szCs w:val="32"/>
        </w:rPr>
        <w:t>教师工作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期计</w:t>
      </w:r>
      <w:r>
        <w:rPr>
          <w:rFonts w:ascii="仿宋" w:hAnsi="仿宋" w:cs="仿宋" w:eastAsia="仿宋"/>
          <w:b/>
          <w:bCs/>
          <w:sz w:val="32"/>
          <w:szCs w:val="32"/>
        </w:rPr>
        <w:t>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学期</w:t>
      </w:r>
      <w:r>
        <w:rPr>
          <w:rFonts w:ascii="仿宋" w:hAnsi="仿宋" w:cs="仿宋" w:eastAsia="仿宋"/>
          <w:sz w:val="32"/>
          <w:szCs w:val="32"/>
        </w:rPr>
        <w:t>工作量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sz w:val="32"/>
          <w:szCs w:val="32"/>
        </w:rPr>
        <w:t>1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，其他教师</w:t>
      </w:r>
      <w:r>
        <w:rPr>
          <w:rFonts w:ascii="仿宋" w:hAnsi="仿宋" w:cs="仿宋" w:eastAsia="仿宋"/>
          <w:sz w:val="32"/>
          <w:szCs w:val="32"/>
          <w:lang w:eastAsia="zh-CN"/>
        </w:rPr>
        <w:t>与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后一名</w:t>
      </w:r>
      <w:r>
        <w:rPr>
          <w:rFonts w:ascii="仿宋" w:hAnsi="仿宋" w:cs="仿宋" w:eastAsia="仿宋"/>
          <w:sz w:val="32"/>
          <w:szCs w:val="32"/>
        </w:rPr>
        <w:t>相比得分为本人年度教育教学工作量实际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教学常规（</w:t>
      </w:r>
      <w:r>
        <w:rPr>
          <w:rFonts w:eastAsia="仿宋" w:cs="仿宋" w:ascii="仿宋" w:hAnsi="仿宋"/>
          <w:b/>
          <w:bCs/>
          <w:sz w:val="32"/>
          <w:szCs w:val="32"/>
        </w:rPr>
        <w:t>200</w:t>
      </w:r>
      <w:r>
        <w:rPr>
          <w:rFonts w:ascii="仿宋" w:hAnsi="仿宋" w:cs="仿宋" w:eastAsia="仿宋"/>
          <w:b/>
          <w:bCs/>
          <w:sz w:val="32"/>
          <w:szCs w:val="32"/>
        </w:rPr>
        <w:t>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量化细则见附件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教学常规工作是教师的业务素质和能力的重要体现，抓好教学常规的落实是学校教学工作的根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学校</w:t>
      </w:r>
      <w:r>
        <w:rPr>
          <w:rFonts w:ascii="仿宋" w:hAnsi="仿宋" w:cs="仿宋" w:eastAsia="仿宋"/>
          <w:color w:val="000000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期</w:t>
      </w:r>
      <w:r>
        <w:rPr>
          <w:rFonts w:ascii="仿宋" w:hAnsi="仿宋" w:cs="仿宋" w:eastAsia="仿宋"/>
          <w:color w:val="0000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抽查</w:t>
      </w:r>
      <w:r>
        <w:rPr>
          <w:rFonts w:ascii="仿宋" w:hAnsi="仿宋" w:cs="仿宋" w:eastAsia="仿宋"/>
          <w:color w:val="000000"/>
          <w:sz w:val="32"/>
          <w:szCs w:val="32"/>
        </w:rPr>
        <w:t>相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教研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督</w:t>
      </w:r>
      <w:r>
        <w:rPr>
          <w:rFonts w:ascii="仿宋" w:hAnsi="仿宋" w:cs="仿宋" w:eastAsia="仿宋"/>
          <w:color w:val="000000"/>
          <w:sz w:val="32"/>
          <w:szCs w:val="32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对学校的贡献</w:t>
      </w:r>
      <w:r>
        <w:rPr>
          <w:rFonts w:ascii="仿宋" w:hAnsi="仿宋" w:cs="仿宋" w:eastAsia="仿宋"/>
          <w:color w:val="000000"/>
          <w:sz w:val="32"/>
          <w:szCs w:val="32"/>
        </w:rPr>
        <w:t>的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赋分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备课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课分为集体备课和个人备课两种。</w:t>
      </w:r>
      <w:r>
        <w:rPr>
          <w:rFonts w:ascii="仿宋" w:hAnsi="仿宋" w:cs="仿宋" w:eastAsia="仿宋"/>
          <w:color w:val="000000"/>
          <w:sz w:val="32"/>
          <w:szCs w:val="32"/>
        </w:rPr>
        <w:t>教师在备教材、备学生、备教法的基础上，遵循“全册备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单元备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课时备课”的步骤，制定出学期教学计划、单元教学计划、课时教学计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好课时教案且能很好的进行说课。</w:t>
      </w:r>
      <w:r>
        <w:rPr>
          <w:rFonts w:ascii="仿宋" w:hAnsi="仿宋" w:cs="仿宋" w:eastAsia="仿宋"/>
          <w:color w:val="000000"/>
          <w:sz w:val="32"/>
          <w:szCs w:val="32"/>
        </w:rPr>
        <w:t>具体要求参见教师备课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、上课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严格做到先周单元备课，不备课就上课是一种渎职行为。认真做到课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分钟到岗到位，不坐讲，不拖堂。在课堂教学过程中，要体现新课标精神和临沂市教研室制定的教学策略，努力做到面向全体，因材施教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强课提质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落实培优计划，注重对待优生与后进生的教育及辅导，不体罚或变相体罚学生，学法指导具体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积极进行课堂教学改革，努力提高课堂教学质量。上课期间不会客，不干私活，不接打电话，不玩手机、不擅离岗位。推门听课不备课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分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岁以下的教师每学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举行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公开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，否则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为主推出并组织校级公开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举行集体备课先行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教学评估优质课及其优质课推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PK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，举行县级公开课的教师适当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作业布置与批改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“双减”政策，</w:t>
      </w:r>
      <w:r>
        <w:rPr>
          <w:rFonts w:ascii="仿宋" w:hAnsi="仿宋" w:cs="仿宋" w:eastAsia="仿宋"/>
          <w:color w:val="000000"/>
          <w:sz w:val="32"/>
          <w:szCs w:val="32"/>
        </w:rPr>
        <w:t>按照《兰陵县小学作业设置及批改要求》以及《兰陵县小学作业规范化要求》，合理设置作业，作业布置体现层次性和选择性，确保一定数量的探究性、实践性题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学生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整齐，</w:t>
      </w:r>
      <w:r>
        <w:rPr>
          <w:rFonts w:ascii="仿宋" w:hAnsi="仿宋" w:cs="仿宋" w:eastAsia="仿宋"/>
          <w:color w:val="000000"/>
          <w:sz w:val="32"/>
          <w:szCs w:val="32"/>
        </w:rPr>
        <w:t>书写质量高，次数、质量达到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作业要全批全改，认真及时，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激励性语言或标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不设置书面作业的学科，另行折算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音乐、体育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英语口语、古诗文的背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及书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上级抽查组规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比例进行抽测，纳入个人的作业量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元检测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视学生学习效果的评价，抓好单元检测和补教补学活动，有详实的过程性资料。按教学进度，每单元进行一次检测，分析、总结学生学习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检测分析针对性强，有特色，效果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听课记录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学期每位任课教师至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听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听课真实，原则上以教导处记录的节次为准。</w:t>
      </w:r>
      <w:r>
        <w:rPr>
          <w:rFonts w:ascii="仿宋" w:hAnsi="仿宋" w:cs="仿宋" w:eastAsia="仿宋"/>
          <w:color w:val="000000"/>
          <w:sz w:val="32"/>
          <w:szCs w:val="32"/>
        </w:rPr>
        <w:t>积极评课，互学互助，共同探究提高课堂教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效益</w:t>
      </w:r>
      <w:r>
        <w:rPr>
          <w:rFonts w:ascii="仿宋" w:hAnsi="仿宋" w:cs="仿宋" w:eastAsia="仿宋"/>
          <w:color w:val="000000"/>
          <w:sz w:val="32"/>
          <w:szCs w:val="32"/>
        </w:rPr>
        <w:t>。同时记录要真实有效，每少听一节课或记录不全、过简的适当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六）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读书笔记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每学期读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3-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本。读书笔记项目要齐全，书写工整认真，每学期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字。读书笔记要记录本学期阅读书籍的内容，实用性强，真正对自己的业务水平有所帮助提高。根据完成的数量、质量酌情扣分。每学期末提交一篇读书心得，学校组织人员评比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好的适当加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教学反思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针对自己课堂教学中的收获和不足，及时反思，严禁相互抄袭，雷同者双方扣分。反思要有针对性，要真实，对于改进教学有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每学期每位任课教师教学反思体现在二次备课部分。次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备课次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，少于备课次数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</w:rPr>
        <w:t>）、教研绩效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优质课评选：县级一、二，分别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；市级一、二、三等奖，分别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；省级一、二、三等奖，分别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；同一奖项同一人次同一课题名称按最高计。“一师一优课”活动：县、市、省、部级优课按相应级别的优质课降一个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级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加分；教学基本功比赛按优质课评选赋分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逐级推荐的同一课题在不同级别比赛中多次获奖的取最高奖次。公开课按照该级别的一等奖对待，分片联研课按县级二等奖对待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微课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论文、课件、教学设计、辅导奖等教学资源评选：县级一、二等奖，分别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；市级一、二、三等奖，分别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；省级一、二、三等奖，分别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；同一奖项按最高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各级交流材料（不包括发言材料）以相应级别的一等奖计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正式刊物发表的论文，知网可查，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，不得是论文集、习题集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核心期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每篇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省级期刊每篇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分，其他级别不加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课题研究赋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主管部门主办的，并以证书颁发部门和落款时间为准。同类奖项依最高级别计分，各项合计最高分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61290</wp:posOffset>
                </wp:positionV>
                <wp:extent cx="556387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125"/>
                              <w:gridCol w:w="1185"/>
                              <w:gridCol w:w="1455"/>
                              <w:gridCol w:w="1215"/>
                              <w:gridCol w:w="1290"/>
                              <w:gridCol w:w="129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课题结题得分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课题立项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64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位第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位第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其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3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72pt;mso-wrap-distance-left:9pt;mso-wrap-distance-right:9pt;mso-wrap-distance-top:0pt;mso-wrap-distance-bottom:0pt;margin-top:12.7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125"/>
                        <w:gridCol w:w="1185"/>
                        <w:gridCol w:w="1455"/>
                        <w:gridCol w:w="1215"/>
                        <w:gridCol w:w="1290"/>
                        <w:gridCol w:w="129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课题结题得分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课题立项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64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位第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位第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其他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九）、评估方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前七项内容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导处定期</w:t>
      </w:r>
      <w:r>
        <w:rPr>
          <w:rFonts w:ascii="仿宋" w:hAnsi="仿宋" w:cs="仿宋" w:eastAsia="仿宋"/>
          <w:color w:val="000000"/>
          <w:sz w:val="32"/>
          <w:szCs w:val="32"/>
        </w:rPr>
        <w:t>每月检查一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不定期检查相结合</w:t>
      </w:r>
      <w:r>
        <w:rPr>
          <w:rFonts w:ascii="仿宋" w:hAnsi="仿宋" w:cs="仿宋" w:eastAsia="仿宋"/>
          <w:color w:val="000000"/>
          <w:sz w:val="32"/>
          <w:szCs w:val="32"/>
        </w:rPr>
        <w:t>，学期末进行综合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汇总排出名次，根据名次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之间均匀评定出</w:t>
      </w:r>
      <w:r>
        <w:rPr>
          <w:rFonts w:ascii="仿宋" w:hAnsi="仿宋" w:cs="仿宋" w:eastAsia="仿宋"/>
          <w:sz w:val="32"/>
          <w:szCs w:val="32"/>
          <w:lang w:eastAsia="zh-CN"/>
        </w:rPr>
        <w:t>得分，再加第八项得分，即为教师能综合量化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教学成绩（</w:t>
      </w:r>
      <w:r>
        <w:rPr>
          <w:rFonts w:eastAsia="仿宋" w:cs="仿宋" w:ascii="仿宋" w:hAnsi="仿宋"/>
          <w:b/>
          <w:bCs/>
          <w:sz w:val="32"/>
          <w:szCs w:val="32"/>
        </w:rPr>
        <w:t>30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成绩是衡量一位教师教学工作的重要依据，是衡量一所学校管理水平的重要依据。所以，教学成绩就显得尤为重要，必须把它抓实、抓细、抓严、抓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、教学成绩包括内容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考试科目：语文、数学、英语、科学、</w:t>
      </w:r>
      <w:r>
        <w:rPr>
          <w:rFonts w:ascii="仿宋" w:hAnsi="仿宋" w:cs="仿宋" w:eastAsia="仿宋"/>
          <w:sz w:val="32"/>
          <w:szCs w:val="32"/>
          <w:lang w:eastAsia="zh-CN"/>
        </w:rPr>
        <w:t>道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考查科目：音乐、体育、美术</w:t>
      </w:r>
      <w:r>
        <w:rPr>
          <w:rFonts w:ascii="仿宋" w:hAnsi="仿宋" w:cs="仿宋" w:eastAsia="仿宋"/>
          <w:sz w:val="32"/>
          <w:szCs w:val="32"/>
          <w:lang w:eastAsia="zh-CN"/>
        </w:rPr>
        <w:t>、信息</w:t>
      </w:r>
      <w:r>
        <w:rPr>
          <w:rFonts w:ascii="仿宋" w:hAnsi="仿宋" w:cs="仿宋" w:eastAsia="仿宋"/>
          <w:sz w:val="32"/>
          <w:szCs w:val="32"/>
        </w:rPr>
        <w:t>和其他开设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、教学成绩的计算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科考试得分值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科考试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均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格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优秀值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平均值占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及格值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优秀值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值相加得数为学科考试值，计分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求平均分、优秀率、及格率时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所查人数为基础，取所查人数的百分之九十（四舍五入）为评比人数，评比时去人不去分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备注：“五入”时，去掉其中最高分的名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学科县成绩排名得分值</w:t>
      </w:r>
      <w:r>
        <w:rPr>
          <w:rFonts w:ascii="仿宋" w:hAnsi="仿宋" w:cs="仿宋" w:eastAsia="仿宋"/>
          <w:color w:val="000000"/>
          <w:sz w:val="32"/>
          <w:szCs w:val="32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科考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名次得分：（县排名的班级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县名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排名的班级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即为县学科考试教师个人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级学科县名次排名分值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级学科县名次得分：（县排名的学校年级学科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县名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排名的学校年级学科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即为该年级该科所有教师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即为教师该学期该科的教学成绩。若县教体局有些项不能提供成绩，则根据提供项比例计算该科成绩。一、二年级学生因不考试，在绩的结果应用上，分别对待或按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中的计算方法再统一标准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考试科目一学科或多学科</w:t>
      </w:r>
      <w:r>
        <w:rPr>
          <w:rFonts w:ascii="仿宋" w:hAnsi="仿宋" w:cs="仿宋" w:eastAsia="仿宋"/>
          <w:color w:val="000000"/>
          <w:sz w:val="32"/>
          <w:szCs w:val="32"/>
        </w:rPr>
        <w:t>教学成绩最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算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绩核算为：学科成绩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折合后</w:t>
      </w:r>
      <w:r>
        <w:rPr>
          <w:rFonts w:ascii="仿宋" w:hAnsi="仿宋" w:cs="仿宋" w:eastAsia="仿宋"/>
          <w:sz w:val="32"/>
          <w:szCs w:val="32"/>
          <w:lang w:eastAsia="zh-CN"/>
        </w:rPr>
        <w:t>（主课成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小科成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+··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+2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+··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得数即为教师该学期的教学成绩。所代学科若是平行学科，则按相同的比例相加计算，即为教师该学期的教学成绩。再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折合，计入综合量化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查科目：音乐、体育、美术、信息技术和其他开设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考试学科成绩，只代考查学科，课程开设正常，上课认真，能完成课标任务，原则上其教学成绩取本校任课教师教学成绩的平均值。若比较突出，有特色，可根据县教体局的考查成绩和学校考核小组的考核，适当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成绩进步加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跟上次综合量化中绩的班级名次相比较，在本校中，学科班级名次有进步，（县考试中班级学科名次有进步或三率明显提升）学校将按进步名次的两倍提标成绩，但不得超过第一名，评优原名次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成绩教师的得分最高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特殊贡献加分（千分考核结果上直接加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县教体局对学校千分考核之外的加减分项，学校设立对教师的特殊贡献加分项。若教师能在县教体局对学校千分考核之外的加减分项中，特殊贡献为学校加分，则学校按加分的十倍得分直接计入教师的综合量化，该特殊贡献分不设上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兰陵县第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教学常规量化细则</w:t>
      </w:r>
    </w:p>
    <w:p>
      <w:pPr>
        <w:pStyle w:val="Normal"/>
        <w:widowControl/>
        <w:spacing w:lineRule="exact" w:line="440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28"/>
        </w:rPr>
        <w:t>兰陵县第七小学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28"/>
          <w:lang w:eastAsia="zh-CN"/>
        </w:rPr>
        <w:t>教学常规量化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28"/>
        </w:rPr>
        <w:t>细则</w:t>
      </w:r>
    </w:p>
    <w:p>
      <w:pPr>
        <w:pStyle w:val="Normal"/>
        <w:widowControl/>
        <w:spacing w:lineRule="exact" w:line="440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  <w:lang w:eastAsia="zh-CN"/>
        </w:rPr>
        <w:t>一、备课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分个人备课和集体备课两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备课要有课标要求、全册备课、单元备课、课时备课、二次备课及教后反思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备课要求及评价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每位教师按照学校要求，灵活采取备课形式（纸质备课、书头备课等），超周备课。（备课方式每学期按照学校实际要求落实。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备课时要体现课改精神和临沂市教学策略，一定要有修改与补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语文备课包括作文课备课和阅读指导课备课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个人初备的基础上形成集体备课（语数每学期不低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，其他学科每学期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。每少一次，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，单元集体备课次数与教材单元数同步（每少一次，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。无先行课的本学科本年级所有教师每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材料不齐全的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各年级各学科集体备课，各年级学科组自己组织，根据学校时间的安排，大课间或下午课外活动时间进行，备课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-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，签到并做好记录，分管领导参与，学校抽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根据学期总课时数，个人备课每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时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无故不参加集体备课者，每少一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学校抽查没进行集体备课的，少一次，本学科组每人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上课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常规课堂教学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严格做到先周单元备课，不备课就上课是一种渎职行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认真做到课前三分钟到岗到位，不坐讲，不拖堂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在课堂教学过程中，要体现新课标精神和临沂市教研室制定的教学策略，努力做到面向全体，因材施教，落实培优计划，注重对待优生与后进生的教育及辅导，不体罚或变相体罚学生，学法指导具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积极进行课堂教学改革，努力提高课堂教学质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课堂作业设置分层次，适量适度。课间休息及午休不布置书面作业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不准无故私自调课，更不准空课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上课期间不会客，不干私活，不接打电话，不玩手机、不擅离岗位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）评价办法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采取抽查的办法，任课教师被抽查机会均等。迟到一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空堂一节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体罚和变相体罚学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老师坐讲的每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（事先因病或者身体原因到学校备案者除外）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２、公开课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１）要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岁以下的教师每学期举行一次年级内公开课，在年级的基础上推选校级公开课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２）评价办法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由学校统一安排讲课顺序，由各年级学科组组织听课、评课、收集上交材料（公开课教案、签到表、个人评课表、集体评课表），缺一项扣讲课老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如有特殊情况须请假说明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岁以下不举行公开课的教师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以中心教研组为主推出并组织校级公开课的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举行集体备课先行课的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县优质课评选报名参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pk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赛的，每人次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（仅限同学科教师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作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按《兰陵县小学各科作业设置及批改要求》设置作业，及时批改作业，《同步练习册》订正及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作业批改要认真细致，一律用等级制，要有鼓励性语言或激励标志，绝不允许只有一个大对号现象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评价方法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设置书面作业的学科，采取周抽查，月检查，期末总查的办法。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体如下：作业每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批改不及时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作业布置不规范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作业批改不规范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学生有订正教师无二次批改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设置书面作业的学科，另行折算。</w:t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4"/>
          <w:lang w:eastAsia="zh-CN"/>
        </w:rPr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4"/>
          <w:lang w:eastAsia="zh-CN"/>
        </w:rPr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4"/>
          <w:lang w:eastAsia="zh-CN"/>
        </w:rPr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</w:rPr>
        <w:t>听评课细则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 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听课节数每学期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节，项目填写要齐全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外出学习的教师要举行汇报课或汇报讲座，指定部分有课题研究任务的教师上研究课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  ２、评价方法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每少听一节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听课记录项目不全或过简者每节酌情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不按要求上汇报课（汇报讲座）、研究课的每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</w:rPr>
        <w:t>读书笔记细则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每学期读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读书笔记项目要齐全，书写工整认真，每学期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。读书笔记要记录本学期阅读书籍的内容，实用性强，真正对自己的业务水平有所帮助提高。根据完成的数量、质量酌情扣分。每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内容不符合要求酌情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—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每学期末提交一篇读书心得，学校组织人员评比，一等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二等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不提交不得分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24"/>
        </w:rPr>
        <w:t>教学反思细则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针对自己课堂教学中的收获和不足，及时反思，严禁相互抄袭，雷同者双方扣分。反思要有针对性，要真实，对于改进教学有帮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每学期每位任课教师教学反思体现在二次备课部分。次数同备课次数。</w:t>
      </w:r>
    </w:p>
    <w:p>
      <w:pPr>
        <w:pStyle w:val="Normal"/>
        <w:widowControl/>
        <w:spacing w:lineRule="exact" w:line="440"/>
        <w:ind w:firstLine="1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评价方法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完成的数量质量酌情扣分，每少一个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扣完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1:00Z</dcterms:created>
  <dc:creator>Microsoft</dc:creator>
  <dc:description/>
  <dc:language>en-US</dc:language>
  <cp:lastModifiedBy>奔驰的蜗牛</cp:lastModifiedBy>
  <cp:lastPrinted>2022-03-03T13:31:00Z</cp:lastPrinted>
  <dcterms:modified xsi:type="dcterms:W3CDTF">2022-03-03T08:3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D12A8065468C94FD8D66081D1FCE</vt:lpwstr>
  </property>
  <property fmtid="{D5CDD505-2E9C-101B-9397-08002B2CF9AE}" pid="3" name="KSOProductBuildVer">
    <vt:lpwstr>2052-11.1.0.11365</vt:lpwstr>
  </property>
</Properties>
</file>