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20"/>
        <w:ind w:firstLine="645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有证经营不规范煤炭销售网点台账</w:t>
      </w:r>
    </w:p>
    <w:tbl>
      <w:tblPr>
        <w:tblW w:w="88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75"/>
        <w:gridCol w:w="2976"/>
        <w:gridCol w:w="4031"/>
      </w:tblGrid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所属乡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网点名称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详细地址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向城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正富售煤点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向城镇梧桐村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向城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传国售煤点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向城镇荣庆驾校西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公里路南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向城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安军煤球厂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向城荣庆驾校西路南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向城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超超煤球厂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荣庆驾校西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米路北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向城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帮海煤球厂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向城镇峰下沟路北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向城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桥煤球厂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桥中桥南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米，向城加油站对过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向城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向华售煤点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向城镇荣庆驾校西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公里路南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坞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胜达煤厂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苹果家居北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米路东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坞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付立高煤球厂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后涌泉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坞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付用国（王善兰）煤球厂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坞小学东，涌泉后村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坞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海洋煤球厂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苹果家居北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米路东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坞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怀杰售煤点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层山东外环加油站南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米路西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坞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街西口煤球厂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层山街西口村，国家电网对过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坞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哨煤球厂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哨村西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仲村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凤军售煤点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仲村小学西路北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仲村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学斌售煤点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仲村十字路口西路南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仲村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索村桥头煤球厂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索村桥头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仲村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凌章售煤点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西村十字路口路北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仲村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流井和平浴池售煤点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流井和平浴池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仲村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俊亮煤球厂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流井桥北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卞庄街道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陵县小新庄煤球厂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卞庄街道朝阳路南段小新庄路西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卞庄街道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树迪售煤点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察院小区内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卞庄街道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陵县付信冬煤炭经营部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大市场北面通道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卞庄街道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兄弟煤场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埝头（兰陵路路南）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卞庄街道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元全售煤点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民路西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岭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玉晓煤球厂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陵镇十字路口西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米路南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岭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陵县连胜煤炭销售部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贾庄石灰窑处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岭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瑞侠售煤点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陵镇政府西路南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岭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玉光售煤点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大埠村南北街路西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岭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清堂售煤点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坞丘村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磨山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陵县周自江煤炭经营部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磨山镇政府东</w:t>
            </w:r>
            <w:r>
              <w:rPr>
                <w:rFonts w:eastAsia="仿宋_GB2312"/>
                <w:kern w:val="0"/>
                <w:sz w:val="24"/>
              </w:rPr>
              <w:t>800</w:t>
            </w:r>
            <w:r>
              <w:rPr>
                <w:rFonts w:eastAsia="仿宋_GB2312"/>
                <w:kern w:val="0"/>
                <w:sz w:val="24"/>
              </w:rPr>
              <w:t>米路北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磨山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金花售煤点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磨山镇政府东</w:t>
            </w:r>
            <w:r>
              <w:rPr>
                <w:rFonts w:eastAsia="仿宋_GB2312"/>
                <w:kern w:val="0"/>
                <w:sz w:val="24"/>
              </w:rPr>
              <w:t>800</w:t>
            </w:r>
            <w:r>
              <w:rPr>
                <w:rFonts w:eastAsia="仿宋_GB2312"/>
                <w:kern w:val="0"/>
                <w:sz w:val="24"/>
              </w:rPr>
              <w:t>米路南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磨山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陵县子杰煤球厂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磨山镇黄甫寺社区对过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山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学兰煤球厂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道庄村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山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振华售煤点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西杨村西路北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发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陵县常兴煤炭销售部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发区付家粮油批发部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矿坑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连勇煤球厂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坡村西路南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车辋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德来煤球厂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杭村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城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自祥售煤点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煤球厂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城镇红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绿</w:t>
            </w:r>
            <w:r>
              <w:rPr>
                <w:rFonts w:eastAsia="仿宋_GB2312"/>
                <w:kern w:val="0"/>
                <w:sz w:val="24"/>
              </w:rPr>
              <w:t>灯路口南路西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路东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桥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成煤球厂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鑫磊机械公司东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陵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耿庄煤球厂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横山街西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尚岩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尚岩煤球厂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尚岩街中心小学往南村南头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芦柞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广明煤球厂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磨山镇黄甫寺社区对过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鲁城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瑞法售煤点（李敬珍）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鲁城镇界牌岭路南，大门楼旁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下村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启本煤球厂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下村街西头，路南</w:t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文星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07032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070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Char">
    <w:name w:val="Char"/>
    <w:basedOn w:val="Style14"/>
    <w:qFormat/>
    <w:pPr>
      <w:spacing w:lineRule="auto" w:line="360"/>
      <w:ind w:firstLine="480"/>
    </w:pPr>
    <w:rPr>
      <w:rFonts w:ascii="文星仿宋;仿宋" w:hAnsi="文星仿宋;仿宋" w:eastAsia="文星仿宋;仿宋" w:cs="文星仿宋;仿宋"/>
      <w:sz w:val="32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40:00Z</dcterms:created>
  <dc:creator>USER</dc:creator>
  <dc:description/>
  <dc:language>en-US</dc:language>
  <cp:lastModifiedBy>刘恒</cp:lastModifiedBy>
  <cp:lastPrinted>2018-08-07T11:22:00Z</cp:lastPrinted>
  <dcterms:modified xsi:type="dcterms:W3CDTF">2024-02-06T09:06:28Z</dcterms:modified>
  <cp:revision>1290</cp:revision>
  <dc:subject/>
  <dc:title>兰陵政办字〔2017〕※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9634562D34B7382AA665CAA83876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