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  <w:lang w:eastAsia="zh-CN"/>
        </w:rPr>
        <w:t>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禁养区内复养养殖场台账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82"/>
        <w:gridCol w:w="1706"/>
        <w:gridCol w:w="2437"/>
        <w:gridCol w:w="1462"/>
        <w:gridCol w:w="1219"/>
      </w:tblGrid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属乡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村庄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养殖场负责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养殖种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养殖数量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高尧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肇坤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猪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高尧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良银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猪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高尧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玉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猪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高尧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动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猪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高尧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开铅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猪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高尧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学武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猪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多福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玉焕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猪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多福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秀金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猪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多福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玉广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猪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城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崖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长城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肉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城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崖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新磊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肉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城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崖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继飞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肉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城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崖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思阔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肉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城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楼子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庆利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肉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城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楼子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修磊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肉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城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湾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景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草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辋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坊庄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谭长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肉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辋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坊庄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谭长城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肉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辋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坊庄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永远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肉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辋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吴官庄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建坤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肉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陵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横沟崖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利贤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陵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横沟崖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利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陵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庄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忠涛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陵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庄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东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岭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岭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征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肉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岭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岭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兴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肉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岭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岭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鹏学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肉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0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文星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07032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070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Char">
    <w:name w:val="Char"/>
    <w:basedOn w:val="Style14"/>
    <w:qFormat/>
    <w:pPr>
      <w:spacing w:lineRule="auto" w:line="360"/>
      <w:ind w:firstLine="480"/>
    </w:pPr>
    <w:rPr>
      <w:rFonts w:ascii="文星仿宋;仿宋" w:hAnsi="文星仿宋;仿宋" w:eastAsia="文星仿宋;仿宋" w:cs="文星仿宋;仿宋"/>
      <w:sz w:val="32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0:00Z</dcterms:created>
  <dc:creator>USER</dc:creator>
  <dc:description/>
  <dc:language>en-US</dc:language>
  <cp:lastModifiedBy>saosao</cp:lastModifiedBy>
  <cp:lastPrinted>2018-08-07T11:22:00Z</cp:lastPrinted>
  <dcterms:modified xsi:type="dcterms:W3CDTF">2022-10-30T12:30:43Z</dcterms:modified>
  <cp:revision>1290</cp:revision>
  <dc:subject/>
  <dc:title>兰陵政办字〔2017〕※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AB6849A83451F85CE58E247E065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