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废止的规范性文件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共计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7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、县水利局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陵县会宝岭水库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、（原）县老龄办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兰陵县优待老年人规定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、（原）县政府法制局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兰陵县人民政府法律顾问工作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、县财政局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陵县县机关培训费用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陵县县直机关差旅费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陵县行政事业单位国有资产处置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陵县政府购买服务管理暂行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编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LDR-2015-00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陵县住宅小区规划红线内专项配套费收取使用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陵县涉税信息采集使用管理暂行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五、县住建局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陵县限额以下村镇建设工程质量与安全管理暂行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陵县政府投资建筑工程项目招标及标后监管暂行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陵县城市供水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六、县应急管理局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陵县安全生产隐患举报奖励办法（试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七、（原）县史志办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陵县地方志工作管理暂行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八、县行政审批服务局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陵县企业投资项目代办服务实施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九、县综合行政执法局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兰陵县实施城市管理相对集中行政处罚权试行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广告资源有偿使用征收管理暂行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eastAsia="黑体" w:cs="Times New Roman" w:ascii="黑体" w:hAnsi="黑体"/>
          <w:kern w:val="2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88915</wp:posOffset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9:00Z</dcterms:created>
  <dc:creator>微软用户</dc:creator>
  <dc:description/>
  <dc:language>en-US</dc:language>
  <cp:lastModifiedBy>WPS_1528190214</cp:lastModifiedBy>
  <cp:lastPrinted>2020-06-02T15:27:00Z</cp:lastPrinted>
  <dcterms:modified xsi:type="dcterms:W3CDTF">2020-06-10T01:45:07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