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ind w:firstLine="3300"/>
        <w:rPr/>
      </w:pPr>
      <w:r>
        <w:rPr>
          <w:rFonts w:eastAsia="黑体" w:cs="Times New Roman" w:ascii="黑体" w:hAnsi="黑体"/>
          <w:sz w:val="44"/>
          <w:szCs w:val="44"/>
        </w:rPr>
        <w:t xml:space="preserve">   </w:t>
      </w:r>
      <w:r>
        <w:rPr/>
        <w:t>现行有效的县政府规范性文件目录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42"/>
        <w:gridCol w:w="5058"/>
        <w:gridCol w:w="1800"/>
        <w:gridCol w:w="2160"/>
      </w:tblGrid>
      <w:tr>
        <w:trPr>
          <w:trHeight w:val="11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制定机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规范性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统一登记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关于印发兰陵县会宝岭水库管理办法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4]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4-001001</w:t>
            </w:r>
          </w:p>
        </w:tc>
      </w:tr>
      <w:tr>
        <w:trPr>
          <w:trHeight w:val="9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关于印发兰陵县会宝岭水库管理办法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苍政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4]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CSDR-2014-0020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关于印发《兰陵县优待老年人规定》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4]7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4-00200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关于印发《兰陵县人民政府法律顾问工作办法》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4]7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4-0020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财政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县机关培训费用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财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[2014]3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LLDR-2014-0210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财政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县直机关差旅费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财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[2014]3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LLDR-2014-02100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财政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行政事业单位国有资产处置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财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[2014]61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LLDR-2014-021003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住建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外地进驻兰陵县建筑企业登记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建发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[2014]26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4-0080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住建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县工程建筑项目招标代理机构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兰陵建发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[2014]2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4-008002</w:t>
            </w:r>
          </w:p>
        </w:tc>
      </w:tr>
    </w:tbl>
    <w:p>
      <w:pPr>
        <w:pStyle w:val="Normal"/>
        <w:rPr>
          <w:rStyle w:val="DefaultParagraphFont"/>
          <w:rFonts w:ascii="仿宋_GB2312" w:hAnsi="仿宋_GB2312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34"/>
        <w:gridCol w:w="5085"/>
        <w:gridCol w:w="1991"/>
        <w:gridCol w:w="2533"/>
      </w:tblGrid>
      <w:tr>
        <w:trPr>
          <w:trHeight w:val="9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限额以下村镇建设工程质量与安全管理暂行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5]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2001</w:t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于进一步做好县政府门户网站内容工作的通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5]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2002</w:t>
            </w:r>
          </w:p>
        </w:tc>
      </w:tr>
      <w:tr>
        <w:trPr>
          <w:trHeight w:val="1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饮用水水源保护区污染防治管理规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5]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1001</w:t>
            </w:r>
          </w:p>
        </w:tc>
      </w:tr>
      <w:tr>
        <w:trPr>
          <w:trHeight w:val="11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安全生产隐患举报奖励办法（试行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5]4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2003</w:t>
            </w:r>
          </w:p>
        </w:tc>
      </w:tr>
      <w:tr>
        <w:trPr>
          <w:trHeight w:val="6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新型职业农民认定管理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5]5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2004</w:t>
            </w:r>
          </w:p>
        </w:tc>
      </w:tr>
    </w:tbl>
    <w:p>
      <w:pPr>
        <w:pStyle w:val="Normal"/>
        <w:rPr>
          <w:rStyle w:val="DefaultParagraphFont"/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19"/>
        <w:gridCol w:w="5085"/>
        <w:gridCol w:w="1991"/>
        <w:gridCol w:w="2533"/>
      </w:tblGrid>
      <w:tr>
        <w:trPr>
          <w:trHeight w:val="14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地方志工作管理暂行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苍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0]3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2005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城市园林绿化管理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苍政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1]2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1002</w:t>
            </w:r>
          </w:p>
        </w:tc>
      </w:tr>
      <w:tr>
        <w:trPr>
          <w:trHeight w:val="9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环境卫生门前六包管理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苍政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05]3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1003</w:t>
            </w:r>
          </w:p>
        </w:tc>
      </w:tr>
      <w:tr>
        <w:trPr>
          <w:trHeight w:val="11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城市供水管理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苍政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08]3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1004</w:t>
            </w:r>
          </w:p>
        </w:tc>
      </w:tr>
      <w:tr>
        <w:trPr>
          <w:trHeight w:val="9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政府购买服务管理暂行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0]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2008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城乡困难群众临时救助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0]6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2009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人民政府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县级烈士纪念设施保护管理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0]6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5-002010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仿宋_GB2312" w:hAnsi="仿宋_GB2312" w:eastAsia="仿宋_GB2312" w:cs="黑体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00"/>
        <w:gridCol w:w="2700"/>
        <w:gridCol w:w="2160"/>
      </w:tblGrid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财政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住宅小区规划红线内专项配套费收取使用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6]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6-002001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财政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涉税信息采集使用管理暂行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6]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6-002002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住建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政府投资建筑工程项目招标及标后监管暂行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6]3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6-002003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教育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县县级教学成果奖励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兰陵政办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6]4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LDR-2016-002004</w:t>
            </w:r>
          </w:p>
        </w:tc>
      </w:tr>
    </w:tbl>
    <w:p>
      <w:pPr>
        <w:pStyle w:val="Normal"/>
        <w:rPr>
          <w:rStyle w:val="DefaultParagraphFont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9:00Z</dcterms:created>
  <dc:creator>微软用户</dc:creator>
  <dc:description/>
  <dc:language>en-US</dc:language>
  <cp:lastModifiedBy/>
  <cp:lastPrinted>2017-07-18T17:00:00Z</cp:lastPrinted>
  <dcterms:modified xsi:type="dcterms:W3CDTF">2017-07-18T09:00:45Z</dcterms:modified>
  <cp:revision>4</cp:revision>
  <dc:subject/>
  <dc:title>附件1</dc:title>
</cp:coreProperties>
</file>