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继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有效的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、县水利局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兰陵县饮用水水源保护区污染防治管理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兰陵县小型水库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兰陵县大中型水库移民后期扶持人口自然变化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、县农业农村局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兰陵县新型职业农民认定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、县综合行政执法局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兰陵县城市园林绿化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兰陵县环境卫生门前六包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、县民政局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兰陵县城乡困难群众临时救助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、县退役军人事务局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兰陵县县级烈士纪念设施保护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六、县教体局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兰陵县县级教学成果奖励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七、县财政局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政府购买服务管理暂行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兰陵县基础设施配套费征收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八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县住建局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兰陵县城镇居民二次供水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九、县人社局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兰陵县首席技师选拔管理办法》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88915</wp:posOffset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9:00Z</dcterms:created>
  <dc:creator>微软用户</dc:creator>
  <dc:description/>
  <dc:language>en-US</dc:language>
  <cp:lastModifiedBy>WPS_1528190214</cp:lastModifiedBy>
  <cp:lastPrinted>2020-06-02T15:27:00Z</cp:lastPrinted>
  <dcterms:modified xsi:type="dcterms:W3CDTF">2020-06-03T02:22:36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