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县教体局分配方案、评选范围和评选办法等文件精神，结合我校教师成绩实际，评选出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县优秀教学成果奖获得者。名单公示如下：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前九年级：潘国强   刘  丹   张梦真   孙  琳   师春云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任传荣   蒋晓丽   刘慧蓉   王洪英   陈  婷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孙凤军   林  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暑假前八年级：张付营   李学侠   戈尧尧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暑假前七年级：王付兰   樊  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      干：李永涛   刘  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兰陵县第三中学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1/10/3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4:00Z</dcterms:created>
  <dc:creator>Administrator</dc:creator>
  <dc:description/>
  <cp:keywords/>
  <dc:language>en-US</dc:language>
  <cp:lastModifiedBy>Administrator</cp:lastModifiedBy>
  <cp:lastPrinted>2020-11-10T17:46:00Z</cp:lastPrinted>
  <dcterms:modified xsi:type="dcterms:W3CDTF">2021-10-04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