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兰陵县学前教育机构基本办园条件标准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学前教育机构工作人员任职资格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前教育机构工作人员应拥护党的基本路线，热爱学前教育事业，爱护幼儿，努力学习专业知识和技能，品德良好、为人师表，忠于职责，五官端正，口齿清楚，身体健康。慢性传染病、精神病患者，不得在学前教育机构工作。家庭成员患有上述疾病，不得开办家庭托幼机构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园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有幼儿园教师以上资格，具备大专以上学历，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及以上学前教育工作经验和较强的组织管理能力；获得幼儿园园长岗位培训合格证书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教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具备幼儿师范学校（包括职业学校学前教育专业）毕业及其以上学历，</w:t>
      </w:r>
      <w:r>
        <w:rPr>
          <w:rFonts w:eastAsia="仿宋_GB2312"/>
          <w:sz w:val="32"/>
          <w:szCs w:val="32"/>
        </w:rPr>
        <w:t>取得幼儿园教师以上资格。符合国家规定的《幼儿园教师专业标准》，具备从事学前教育必备的专业知识和能力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保育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有高中以上文化程度并受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以上保育职业培训；获得幼儿园保育员任职资格证书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保健人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医师应当具有医学院校毕业程度，医士和护士具有中等卫生学校毕业程度，或者取得卫生行政部门的资格认可，保健员应当具有高中毕业程度，并受过儿童保健培训。  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财会人员与炊事人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有高中及以上学历，取得相应的专业任职资格或职业资格证书，持证上岗并定期考核和检查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学前教育机构教职工编制标准及规模、班额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学前教育机构教职工编制标准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园长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班学前教育机构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班以上的学前教育机构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；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班以上的学前教育机构设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。寄宿制学前教育机构适当增加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教师：</w:t>
      </w:r>
      <w:r>
        <w:rPr>
          <w:rFonts w:eastAsia="仿宋_GB2312"/>
          <w:sz w:val="32"/>
          <w:szCs w:val="32"/>
        </w:rPr>
        <w:t>每班配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专职教师，教师与幼儿比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6—8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寄宿制学前教育机构适当增加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保育员：</w:t>
      </w:r>
      <w:r>
        <w:rPr>
          <w:rFonts w:eastAsia="仿宋_GB2312"/>
          <w:sz w:val="32"/>
          <w:szCs w:val="32"/>
        </w:rPr>
        <w:t>每班配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岁以下班平均每班配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寄宿制学前教育机构适当增加。     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保健人员：</w:t>
      </w:r>
      <w:r>
        <w:rPr>
          <w:rFonts w:eastAsia="仿宋_GB2312"/>
          <w:sz w:val="32"/>
          <w:szCs w:val="32"/>
        </w:rPr>
        <w:t>全日制学前教育机构一般配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名幼儿的增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；寄宿制学前教育机构一般配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名幼儿的增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财会人员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班以上的设专职会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；出纳员视学前教育机构规模大小设专职或兼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它人员可酌情安排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学前教育机构规模和班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城区幼儿园规模不得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班，农村学校附设幼儿园、村级集体办园、民办园规模不得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幼儿园应按幼儿年龄和规定班额进行编班。设置小班、中班、大班或数量相等的小、中、大平行班，幼儿园每班人数一般为：小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周岁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人，中班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周岁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人，大班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周岁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人。寄宿制幼儿园每班幼儿人数酌减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学前教育机构园舍设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学前教育机构应设置在安全区域内，独门独院，向阳、明亮，有单独出口，不与住户交叉。周围无污染、无噪音。方便家长接送，避免交通干扰。园舍坚固适用，符合安全、消防等要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幼儿园应有独立的园舍、场地，有围墙、大门和传达（警卫）室、活动室、寝室、办公室、资料室、卫生保健室、盥洗室、幼儿厕所、传达室等。就餐园（所）应设伙房。有条件的可设多功能活动室、美工室、多媒体教室、图书阅览室等。各室采光合理、通风、向阳、清洁卫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幼儿活动用房应设在三层及以下楼层。其中小班生活、活动用房宜在一至二层，中班、大班生活、活动用房宜在一至三层，办公及辅助用房所在楼层可根据实际情况确定。严禁设在地下室或半地下室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室内活动面积生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米以上，活动室使用面积不少于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平方米。室外活动场地生均不少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平方米，其中包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米的绿化面积。应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件以上大型体育活动器械，中、小型活动器械基本能满足幼儿活动的需要，符合安全、卫生要求。环境应达到绿化、美化、净化、儿童化、教育化。应设置游戏场地、活动器械场地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米直跑道、沙池、戏水池、种植园地及饲养区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各年龄班都要配备足够一个班使用、适合婴幼儿年龄特点、符合安全、卫生、教育要求的各种游戏玩具的材料（具体配备见学前教育机构教玩具配备基本标准）。每班自制教玩具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种以上，每种不少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有防寒、防暑、饮水和流水洗手设备。卫生间应流动水冲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有符合幼儿身高的桌、椅、床和便于幼儿自由取放的玩具厨、图书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婴幼儿每人一巾一杯，有消毒箱和卫生保健设备，就餐园应配有一定数量的炊事设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有适合婴幼儿阅读的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种类的图书，生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册以上，并经常更换，全园订有幼教刊物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种以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每班配有电子琴或钢琴（电钢琴）、录音机，全园配备计算机、照相机等现代化教育教学设备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学前教育机构安保设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要配足专职保安。</w:t>
      </w:r>
      <w:r>
        <w:rPr>
          <w:rFonts w:eastAsia="仿宋_GB2312"/>
          <w:sz w:val="32"/>
          <w:szCs w:val="32"/>
        </w:rPr>
        <w:t>在园幼儿低于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人的，配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专职保安，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人以上的幼儿园至少配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专职保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要配齐防暴器材。</w:t>
      </w:r>
      <w:r>
        <w:rPr>
          <w:rFonts w:eastAsia="仿宋_GB2312"/>
          <w:sz w:val="32"/>
          <w:szCs w:val="32"/>
        </w:rPr>
        <w:t>幼儿园配备足量的钢盔、警棍、催泪瓦斯、电击棍等防暴器械及专用服装，并专人使用和管理，严禁外借或他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要强化技防建设。</w:t>
      </w:r>
      <w:r>
        <w:rPr>
          <w:rFonts w:eastAsia="仿宋_GB2312"/>
          <w:sz w:val="32"/>
          <w:szCs w:val="32"/>
        </w:rPr>
        <w:t>幼儿园要在园内设立警务室或校园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报警点，要统一外观标识，由专职保安全天候值守。要在校园门口、围墙周界等重要地段安装监控和报警系统。所有幼儿园必须与公安机关指挥中心实现报警联网，要建立完善办园安防制度，特别是出入人员登记和日常档案管理，推进形成幼儿园安全工作的长效机制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学前教育机构教材管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前教育机构应按照市、县教育部门下发的《普通中小学幼儿园教学用书征订目录》的规定征订、使用教材，严禁使用学前班或小学一年级教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办园基本条件为下限标准要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28:00Z</dcterms:created>
  <dc:creator>微软用户</dc:creator>
  <dc:description/>
  <dc:language>en-US</dc:language>
  <cp:lastModifiedBy>竹影释清风</cp:lastModifiedBy>
  <cp:lastPrinted>2016-05-16T15:47:00Z</cp:lastPrinted>
  <dcterms:modified xsi:type="dcterms:W3CDTF">2022-10-28T11:20:26Z</dcterms:modified>
  <cp:revision>128</cp:revision>
  <dc:subject/>
  <dc:title>兰陵政办发〔2016〕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2A8AF171430FAE9AA3FAB9758E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