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兰陵县行政事业性收费和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600" w:type="pct"/>
        <w:jc w:val="left"/>
        <w:tblInd w:w="0" w:type="dxa"/>
        <w:tblLayout w:type="fixed"/>
        <w:tblCellMar>
          <w:top w:w="15" w:type="dxa"/>
          <w:left w:w="15" w:type="dxa"/>
          <w:bottom w:w="0" w:type="dxa"/>
          <w:right w:w="15" w:type="dxa"/>
        </w:tblCellMar>
      </w:tblPr>
      <w:tblGrid>
        <w:gridCol w:w="500"/>
        <w:gridCol w:w="397"/>
        <w:gridCol w:w="1933"/>
        <w:gridCol w:w="464"/>
        <w:gridCol w:w="1589"/>
        <w:gridCol w:w="3013"/>
        <w:gridCol w:w="1832"/>
        <w:gridCol w:w="2478"/>
        <w:gridCol w:w="1124"/>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序号</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项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kern w:val="0"/>
                <w:sz w:val="24"/>
                <w:szCs w:val="24"/>
                <w:u w:val="none"/>
                <w:lang w:val="en-US" w:eastAsia="zh-CN" w:bidi="ar"/>
              </w:rPr>
            </w:pPr>
            <w:r>
              <w:rPr>
                <w:rFonts w:ascii="黑体" w:hAnsi="黑体" w:cs="黑体" w:eastAsia="黑体"/>
                <w:i w:val="false"/>
                <w:color w:val="333333"/>
                <w:kern w:val="0"/>
                <w:sz w:val="24"/>
                <w:szCs w:val="24"/>
                <w:u w:val="none"/>
                <w:lang w:val="en-US" w:eastAsia="zh-CN" w:bidi="ar"/>
              </w:rPr>
              <w:t>资金管理方式</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标准</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文件依据</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备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是否涉企</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 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办幼儿园保教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1222</w:t>
            </w:r>
            <w:r>
              <w:rPr>
                <w:rFonts w:ascii="宋体" w:hAnsi="宋体" w:cs="宋体"/>
                <w:i w:val="false"/>
                <w:color w:val="000000"/>
                <w:kern w:val="0"/>
                <w:sz w:val="18"/>
                <w:szCs w:val="18"/>
                <w:u w:val="none"/>
                <w:lang w:val="en-US" w:eastAsia="zh-CN" w:bidi="ar"/>
              </w:rPr>
              <w:t>号、临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兰陵发改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纳入机构编制管理及其他自收自支的公办幼儿园，可在对应区域和类别公办幼儿园收费基础上适当上浮，但上浮幅度不得超过</w:t>
            </w: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省级示范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9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省级一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省级二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7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省级三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托班（</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在全日制基础上上浮</w:t>
            </w:r>
            <w:r>
              <w:rPr>
                <w:rFonts w:eastAsia="宋体" w:cs="宋体" w:ascii="宋体" w:hAnsi="宋体"/>
                <w:i w:val="false"/>
                <w:color w:val="000000"/>
                <w:kern w:val="0"/>
                <w:sz w:val="18"/>
                <w:szCs w:val="18"/>
                <w:u w:val="none"/>
                <w:lang w:val="en-US" w:eastAsia="zh-CN" w:bidi="ar"/>
              </w:rPr>
              <w:t>2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半日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全日制标准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通高中学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普通高中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重点（含省规范化）</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城市高中</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农村高中</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中外合作办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市物价、财政、教育部门审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公寓标准另行报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等职业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职业高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职业中专、普通中专和技工学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普通宿舍最高</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公寓</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高等学校（含科研院所、党校等）学费、住宿费、委托培养费、函大电大夜大及短期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高等学校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普通本专科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6]72</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文学类、外语类、哲学类、法学类、历史学类、教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农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理学类、工学类、农学类、农学类、经济学类、管理学类、教育学中的体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类、药学类、护理学类、医学技术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艺术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学、设计学、音乐表演、导演类</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管理、理论类</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体育院校体育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高职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农医专业</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文法财经专业</w:t>
            </w: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艺术专业</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校企业合作办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省物价、财政、教育部门备案</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4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自费来华留学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科类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大学生</w:t>
            </w:r>
            <w:r>
              <w:rPr>
                <w:rFonts w:eastAsia="宋体" w:cs="宋体" w:ascii="宋体" w:hAnsi="宋体"/>
                <w:i w:val="false"/>
                <w:color w:val="000000"/>
                <w:kern w:val="0"/>
                <w:sz w:val="18"/>
                <w:szCs w:val="18"/>
                <w:u w:val="none"/>
                <w:lang w:val="en-US" w:eastAsia="zh-CN" w:bidi="ar"/>
              </w:rPr>
              <w:t>14000-2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科生和普通进修生比照本科生标准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10%-3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艺术、体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50%-1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五年一贯制”学生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教财（</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研究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全日制研究生学费标准由高校自主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全日制学术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不超过</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全日制专业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属高校硕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3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建设高校硕士、博士不超过</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E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cc</w:t>
            </w:r>
            <w:r>
              <w:rPr>
                <w:rFonts w:ascii="宋体" w:hAnsi="宋体" w:cs="宋体"/>
                <w:i w:val="false"/>
                <w:color w:val="000000"/>
                <w:kern w:val="0"/>
                <w:sz w:val="18"/>
                <w:szCs w:val="18"/>
                <w:u w:val="none"/>
                <w:lang w:val="en-US" w:eastAsia="zh-CN" w:bidi="ar"/>
              </w:rPr>
              <w:t>专业学位研究生学费标准由高校自主合理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高等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7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大中专学生公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间人均建筑面积低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的</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含）</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元。硕士、博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安装空调的房间可按每房间</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加收住宿费，每人具体加收费用标准按房间住宿人数分摊。学校应明确费用分摊、未启用空调等情况的收费管理规定。</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自费来华留学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双人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床位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元人民币</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带单独卫生盥洗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单独住一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两个床位标准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增加房间设备和改善住宿条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适当提高标准，但最高不得超过普通宿舍</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倍</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函大、电大、夜大及短训班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财</w:t>
            </w:r>
            <w:r>
              <w:rPr>
                <w:rFonts w:eastAsia="宋体" w:cs="宋体" w:ascii="宋体" w:hAnsi="宋体"/>
                <w:i w:val="false"/>
                <w:color w:val="000000"/>
                <w:kern w:val="0"/>
                <w:sz w:val="18"/>
                <w:szCs w:val="18"/>
                <w:u w:val="none"/>
                <w:lang w:val="en-US" w:eastAsia="zh-CN" w:bidi="ar"/>
              </w:rPr>
              <w:t>[1992]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367</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3]8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小学住宿费（城市）</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证照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外国人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留许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期不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的</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增加偕行人，每增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按上述相应标准收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减少偕行人，收费标准为每人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更的，收费标准为每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30</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永久居留申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永久居留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期满换发或补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丢失补领或损坏换领</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出入境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旅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公民出入境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因私护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加页、合订、加注、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丢失补发</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加页、合订、加注、延期每项次</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0]29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3]14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出入境通行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有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多次有效</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8]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4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往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前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港澳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往港澳通行证工本费</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往来港澳通行证工本费</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延期、加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次，内地居民因私赴港签注收费：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签注每件</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短期（不超过一年）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长期（三年）多次有效签注每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一年以上（不含一年）两年以下（含两年）多次有效签注每件</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两年以上三年以下（不含三年）多次有效签注每件</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价格</w:t>
            </w:r>
            <w:r>
              <w:rPr>
                <w:rFonts w:eastAsia="宋体" w:cs="宋体" w:ascii="宋体" w:hAnsi="宋体"/>
                <w:i w:val="false"/>
                <w:color w:val="000000"/>
                <w:kern w:val="0"/>
                <w:sz w:val="18"/>
                <w:szCs w:val="18"/>
                <w:u w:val="none"/>
                <w:lang w:val="en-US" w:eastAsia="zh-CN" w:bidi="ar"/>
              </w:rPr>
              <w:t>[2002]109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5]7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台湾居民往来大陆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33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1]1389</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台湾同胞定居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大陆居民往来台湾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通行证</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通行证</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户籍管理有关证件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户口簿</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居民户口簿的，每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丢失、损坏补办集体户口簿的，城镇每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农村每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居民新立户（包括分户另立户、迁入新立户）等首次申领居民户口簿的，免征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户口迁移证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和过期失效重办户口迁移证、户口准迁证的，每张</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居民身份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3]2322</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4]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16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7]34</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民身份证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首次申领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免除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居民身份证遗失补领、损坏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办理临时第二代居民身份证（办理乘机临时身份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机动车号牌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机动车行驶证、登记证、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⑺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外国人签证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3]39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中国国籍申请手续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证书费</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籍申请手续费</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加入、退出或恢复中国国籍证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 政</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殡葬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临政办发</w:t>
            </w:r>
            <w:r>
              <w:rPr>
                <w:rFonts w:eastAsia="宋体" w:cs="宋体" w:ascii="宋体" w:hAnsi="宋体"/>
                <w:i w:val="false"/>
                <w:color w:val="000000"/>
                <w:kern w:val="0"/>
                <w:sz w:val="18"/>
                <w:szCs w:val="18"/>
                <w:u w:val="none"/>
                <w:lang w:val="en-US" w:eastAsia="zh-CN" w:bidi="ar"/>
              </w:rPr>
              <w:t>[2017]1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在全市范围内免除遗体接送、存放、火化、骨灰寄存及骨灰盒等殡葬服务费用，具体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 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涉发</w:t>
            </w:r>
            <w:r>
              <w:rPr>
                <w:rFonts w:eastAsia="宋体" w:cs="宋体" w:ascii="宋体" w:hAnsi="宋体"/>
                <w:i w:val="false"/>
                <w:color w:val="000000"/>
                <w:kern w:val="0"/>
                <w:sz w:val="18"/>
                <w:szCs w:val="18"/>
                <w:u w:val="none"/>
                <w:lang w:val="en-US" w:eastAsia="zh-CN" w:bidi="ar"/>
              </w:rPr>
              <w:t>[1995]300</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4]56</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7]111</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6]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每科</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面试每场</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委、财政厅鲁发改成本【</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2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专业技术职务评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初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中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高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土地复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土地闲置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耕地开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城市污水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城市道路占用挖掘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无线电频率占用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水土保持补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渔业资源增殖保护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预防接种服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剂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第二类疫苗时，可以收取预防接种服务费（包括接种耗材费），总计收费标准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剂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格二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鲁发改成本〔</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w:t>
            </w:r>
            <w:r>
              <w:rPr>
                <w:rStyle w:val="Font112"/>
                <w:rFonts w:eastAsia="宋体" w:cs="宋体" w:ascii="宋体" w:hAnsi="宋体"/>
                <w:color w:val="000000"/>
                <w:sz w:val="18"/>
                <w:szCs w:val="18"/>
                <w:lang w:val="en-US" w:eastAsia="zh-CN" w:bidi="ar"/>
              </w:rPr>
              <w:t>200</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单位提供第一类疫苗接种服务不得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疗事故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市级鉴定委员会鉴定）</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6]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规定，经鉴定属于医疗事故的，鉴定费由医疗单位承担；不属于医疗事故的，由提出鉴定申请的一方承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病诊断鉴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6]4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6]48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预防接种异常反应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厅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社会抚养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抚养费征收管理办法（国务院令第</w:t>
            </w: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号），山东省人口与计划生育条例</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免疫规划疫苗储存运输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免疫规划疫苗储存运输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剂次，疫苗生产企业直接配送至接种单位的，不得对该企业收取疫苗储存运输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20"/>
                <w:szCs w:val="20"/>
                <w:u w:val="none"/>
                <w:lang w:val="en-US" w:eastAsia="zh-CN" w:bidi="ar"/>
              </w:rPr>
              <w:t>[2020]909</w:t>
            </w:r>
            <w:r>
              <w:rPr>
                <w:rFonts w:ascii="宋体" w:hAnsi="宋体" w:cs="宋体"/>
                <w:i w:val="false"/>
                <w:iCs w:val="false"/>
                <w:color w:val="000000"/>
                <w:kern w:val="0"/>
                <w:sz w:val="20"/>
                <w:szCs w:val="20"/>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空地下室易地建设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诉讼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种设备检验检测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仲裁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各有关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考试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附件《</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临沂市考试考务费目录》</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老年大学</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年大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⑴</w:t>
            </w:r>
            <w:r>
              <w:rPr>
                <w:rFonts w:ascii="宋体" w:hAnsi="宋体" w:cs="宋体"/>
                <w:i w:val="false"/>
                <w:color w:val="000000"/>
                <w:kern w:val="0"/>
                <w:sz w:val="18"/>
                <w:szCs w:val="18"/>
                <w:u w:val="none"/>
                <w:lang w:val="en-US" w:eastAsia="zh-CN" w:bidi="ar"/>
              </w:rPr>
              <w:t>电子琴、电脑技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⑵</w:t>
            </w:r>
            <w:r>
              <w:rPr>
                <w:rFonts w:ascii="宋体" w:hAnsi="宋体" w:cs="宋体"/>
                <w:i w:val="false"/>
                <w:color w:val="000000"/>
                <w:kern w:val="0"/>
                <w:sz w:val="18"/>
                <w:szCs w:val="18"/>
                <w:u w:val="none"/>
                <w:lang w:val="en-US" w:eastAsia="zh-CN" w:bidi="ar"/>
              </w:rPr>
              <w:t>其他科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 w:hAnsi="仿宋_GB2312" w:eastAsia="仿宋_GB2312" w:cs="仿宋_GB2312"/>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 w:hAnsi="仿宋_GB2312" w:eastAsia="仿宋_GB2312" w:cs="仿宋_GB2312"/>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 w:hAnsi="仿宋_GB2312" w:eastAsia="仿宋_GB2312" w:cs="仿宋_GB2312"/>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 w:hAnsi="方正小标宋简体" w:eastAsia="方正小标宋简体" w:cs="方正小标宋简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 w:hAnsi="仿宋_GB2312" w:eastAsia="仿宋_GB2312" w:cs="仿宋_GB2312"/>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 w:hAnsi="仿宋_GB2312" w:eastAsia="仿宋_GB2312" w:cs="仿宋_GB2312"/>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 w:hAnsi="仿宋_GB2312" w:eastAsia="仿宋_GB2312" w:cs="仿宋_GB2312"/>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 w:hAnsi="方正小标宋简体" w:eastAsia="方正小标宋简体" w:cs="方正小标宋简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 w:hAnsi="仿宋_GB2312" w:eastAsia="仿宋_GB2312" w:cs="仿宋_GB2312"/>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Administrator</cp:lastModifiedBy>
  <cp:lastPrinted>2017-05-22T16:32:00Z</cp:lastPrinted>
  <dcterms:modified xsi:type="dcterms:W3CDTF">2021-04-16T01:14:00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0463</vt:lpwstr>
  </property>
</Properties>
</file>