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  <w:lang w:bidi="ar"/>
        </w:rPr>
        <w:t xml:space="preserve">附件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bidi="ar"/>
        </w:rPr>
        <w:t>兰陵县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  <w:t>2022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6"/>
          <w:szCs w:val="36"/>
          <w:lang w:bidi="ar"/>
        </w:rPr>
        <w:t>年拟实施重点项目名单</w:t>
      </w:r>
    </w:p>
    <w:tbl>
      <w:tblPr>
        <w:tblW w:w="13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75"/>
        <w:gridCol w:w="1905"/>
        <w:gridCol w:w="1230"/>
        <w:gridCol w:w="1610"/>
        <w:gridCol w:w="6047"/>
      </w:tblGrid>
      <w:tr>
        <w:trPr>
          <w:tblHeader w:val="true"/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地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要建设内容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华金泰太阳能光伏玻璃及药用玻璃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华金泰（山东）新材料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智造新城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Style w:val="Font21"/>
                <w:sz w:val="22"/>
                <w:szCs w:val="22"/>
                <w:lang w:bidi="ar"/>
              </w:rPr>
              <w:t>4</w:t>
            </w:r>
            <w:r>
              <w:rPr>
                <w:rStyle w:val="Font21"/>
                <w:sz w:val="22"/>
                <w:szCs w:val="22"/>
                <w:lang w:bidi="ar"/>
              </w:rPr>
              <w:t>条</w:t>
            </w:r>
            <w:r>
              <w:rPr>
                <w:rStyle w:val="Font21"/>
                <w:sz w:val="22"/>
                <w:szCs w:val="22"/>
                <w:lang w:bidi="ar"/>
              </w:rPr>
              <w:t>1200t/d</w:t>
            </w:r>
            <w:r>
              <w:rPr>
                <w:rStyle w:val="Font21"/>
                <w:sz w:val="22"/>
                <w:szCs w:val="22"/>
                <w:lang w:bidi="ar"/>
              </w:rPr>
              <w:t>太阳能光伏玻璃原片生产线及原料车间、压延联合车间、深加工车间、倒班宿舍及相关公辅工程等、建设</w:t>
            </w:r>
            <w:r>
              <w:rPr>
                <w:rStyle w:val="Font21"/>
                <w:sz w:val="22"/>
                <w:szCs w:val="22"/>
                <w:lang w:bidi="ar"/>
              </w:rPr>
              <w:t>2</w:t>
            </w:r>
            <w:r>
              <w:rPr>
                <w:rStyle w:val="Font21"/>
                <w:sz w:val="22"/>
                <w:szCs w:val="22"/>
                <w:lang w:bidi="ar"/>
              </w:rPr>
              <w:t>条药用玻璃生产线及建设原料车间、熔制车间、成型退火切裁车间及相关公辅设施等、建设</w:t>
            </w:r>
            <w:r>
              <w:rPr>
                <w:rStyle w:val="Font21"/>
                <w:sz w:val="22"/>
                <w:szCs w:val="22"/>
                <w:lang w:bidi="ar"/>
              </w:rPr>
              <w:t>2</w:t>
            </w:r>
            <w:r>
              <w:rPr>
                <w:rStyle w:val="Font21"/>
                <w:sz w:val="22"/>
                <w:szCs w:val="22"/>
                <w:lang w:bidi="ar"/>
              </w:rPr>
              <w:t>条年处理矿石量</w:t>
            </w:r>
            <w:r>
              <w:rPr>
                <w:rStyle w:val="Font21"/>
                <w:sz w:val="22"/>
                <w:szCs w:val="22"/>
                <w:lang w:bidi="ar"/>
              </w:rPr>
              <w:t>200</w:t>
            </w:r>
            <w:r>
              <w:rPr>
                <w:rStyle w:val="Font21"/>
                <w:sz w:val="22"/>
                <w:szCs w:val="22"/>
                <w:lang w:bidi="ar"/>
              </w:rPr>
              <w:t>万吨生产线及相关公辅工程等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酒新城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醉卧（兰陵）酒业酿造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苍山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建设东醴源十八坊、酿造车间、储酒车间、酿造窖池、研发交流中心、白酒生产线以及公用工程和辅助设施等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整县规模化开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0M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布式光伏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茂源国能新能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乡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党政机关、医院、学校等公共建筑屋顶建设规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M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工商业厂房屋顶建设规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M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农村居民（社区）屋顶建设规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M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地面分布式光伏项目建设规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M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鑫耀新型建材生产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鑫耀新型建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智造新城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建设</w:t>
            </w:r>
            <w:r>
              <w:rPr>
                <w:rStyle w:val="Font21"/>
                <w:sz w:val="22"/>
                <w:szCs w:val="22"/>
                <w:lang w:bidi="ar"/>
              </w:rPr>
              <w:t>6m</w:t>
            </w:r>
            <w:r>
              <w:rPr>
                <w:rStyle w:val="Font21"/>
                <w:sz w:val="22"/>
                <w:szCs w:val="22"/>
                <w:lang w:bidi="ar"/>
              </w:rPr>
              <w:t>和</w:t>
            </w:r>
            <w:r>
              <w:rPr>
                <w:rStyle w:val="Font21"/>
                <w:sz w:val="22"/>
                <w:szCs w:val="22"/>
                <w:lang w:bidi="ar"/>
              </w:rPr>
              <w:t>4.8n</w:t>
            </w:r>
            <w:r>
              <w:rPr>
                <w:rStyle w:val="Font21"/>
                <w:sz w:val="22"/>
                <w:szCs w:val="22"/>
                <w:lang w:bidi="ar"/>
              </w:rPr>
              <w:t>蒸汽加压混凝土砌块</w:t>
            </w:r>
            <w:r>
              <w:rPr>
                <w:rStyle w:val="Font21"/>
                <w:sz w:val="22"/>
                <w:szCs w:val="22"/>
                <w:lang w:bidi="ar"/>
              </w:rPr>
              <w:t>/</w:t>
            </w:r>
            <w:r>
              <w:rPr>
                <w:rStyle w:val="Font21"/>
                <w:sz w:val="22"/>
                <w:szCs w:val="22"/>
                <w:lang w:bidi="ar"/>
              </w:rPr>
              <w:t>板材生产线，新建生产线车间、原料库房等，配套相关生产设备共计</w:t>
            </w:r>
            <w:r>
              <w:rPr>
                <w:rStyle w:val="Font21"/>
                <w:sz w:val="22"/>
                <w:szCs w:val="22"/>
                <w:lang w:bidi="ar"/>
              </w:rPr>
              <w:t>2685</w:t>
            </w:r>
            <w:r>
              <w:rPr>
                <w:rStyle w:val="Font21"/>
                <w:sz w:val="22"/>
                <w:szCs w:val="22"/>
                <w:lang w:bidi="ar"/>
              </w:rPr>
              <w:t>台套。</w:t>
            </w:r>
          </w:p>
        </w:tc>
      </w:tr>
      <w:tr>
        <w:trPr>
          <w:trHeight w:val="20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猪产业一体化示范园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玖柒扬翔食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屠宰示范区：规划建设科研中心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肉制品加工车间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酱卤熟食车间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温熟食车间车间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#A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烘干生产车间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冻干蔬菜生产车间，年屠宰生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头、加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吨肉制品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吨蔬菜加工制品。繁育示范区：规划建设“智能养殖区、生态农林产业区”两大板块。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棠林工业园基础设施项目厂房及配套工程（临沂市浸渍纸产业搬迁项目）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国有资产运营有限公司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坑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划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综合办公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生活服务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厂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附属配套厂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，配套用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。</w:t>
            </w:r>
          </w:p>
        </w:tc>
      </w:tr>
      <w:tr>
        <w:trPr>
          <w:trHeight w:val="14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兰陵泵阀科技产业园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国有资产运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智造新城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加工车间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铸造车间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涂装车间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综合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研发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餐厅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配套服务建筑等配套设施（门卫、配电室等）。</w:t>
            </w:r>
          </w:p>
        </w:tc>
      </w:tr>
      <w:tr>
        <w:trPr>
          <w:trHeight w:val="2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纳米隔热新材料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基舜节能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坑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产业技术研究中心</w:t>
            </w:r>
            <w:r>
              <w:rPr>
                <w:rStyle w:val="Font21"/>
                <w:sz w:val="22"/>
                <w:szCs w:val="22"/>
                <w:lang w:bidi="ar"/>
              </w:rPr>
              <w:t>9240</w:t>
            </w:r>
            <w:r>
              <w:rPr>
                <w:rStyle w:val="Font21"/>
                <w:sz w:val="22"/>
                <w:szCs w:val="22"/>
                <w:lang w:bidi="ar"/>
              </w:rPr>
              <w:t>平方米</w:t>
            </w:r>
            <w:r>
              <w:rPr>
                <w:rStyle w:val="Font21"/>
                <w:sz w:val="22"/>
                <w:szCs w:val="22"/>
                <w:lang w:bidi="ar"/>
              </w:rPr>
              <w:t>;</w:t>
            </w:r>
            <w:r>
              <w:rPr>
                <w:rStyle w:val="Font21"/>
                <w:sz w:val="22"/>
                <w:szCs w:val="22"/>
                <w:lang w:bidi="ar"/>
              </w:rPr>
              <w:t>研发中心中试车间</w:t>
            </w:r>
            <w:r>
              <w:rPr>
                <w:rStyle w:val="Font21"/>
                <w:sz w:val="22"/>
                <w:szCs w:val="22"/>
                <w:lang w:bidi="ar"/>
              </w:rPr>
              <w:t>:8300</w:t>
            </w:r>
            <w:r>
              <w:rPr>
                <w:rStyle w:val="Font21"/>
                <w:sz w:val="22"/>
                <w:szCs w:val="22"/>
                <w:lang w:bidi="ar"/>
              </w:rPr>
              <w:t>平方米</w:t>
            </w:r>
            <w:r>
              <w:rPr>
                <w:rStyle w:val="Font21"/>
                <w:sz w:val="22"/>
                <w:szCs w:val="22"/>
                <w:lang w:bidi="ar"/>
              </w:rPr>
              <w:t>;</w:t>
            </w:r>
            <w:r>
              <w:rPr>
                <w:rStyle w:val="Font21"/>
                <w:sz w:val="22"/>
                <w:szCs w:val="22"/>
                <w:lang w:bidi="ar"/>
              </w:rPr>
              <w:t>隔热材料生产车间</w:t>
            </w:r>
            <w:r>
              <w:rPr>
                <w:rStyle w:val="Font21"/>
                <w:sz w:val="22"/>
                <w:szCs w:val="22"/>
                <w:lang w:bidi="ar"/>
              </w:rPr>
              <w:t>24900</w:t>
            </w:r>
            <w:r>
              <w:rPr>
                <w:rStyle w:val="Font21"/>
                <w:sz w:val="22"/>
                <w:szCs w:val="22"/>
                <w:lang w:bidi="ar"/>
              </w:rPr>
              <w:t>平方米</w:t>
            </w:r>
            <w:r>
              <w:rPr>
                <w:rStyle w:val="Font21"/>
                <w:sz w:val="22"/>
                <w:szCs w:val="22"/>
                <w:lang w:bidi="ar"/>
              </w:rPr>
              <w:t>;</w:t>
            </w:r>
            <w:r>
              <w:rPr>
                <w:rStyle w:val="Font21"/>
                <w:sz w:val="22"/>
                <w:szCs w:val="22"/>
                <w:lang w:bidi="ar"/>
              </w:rPr>
              <w:t>保温装饰一体材料生产车间</w:t>
            </w:r>
            <w:r>
              <w:rPr>
                <w:rStyle w:val="Font21"/>
                <w:sz w:val="22"/>
                <w:szCs w:val="22"/>
                <w:lang w:bidi="ar"/>
              </w:rPr>
              <w:t>16600</w:t>
            </w:r>
            <w:r>
              <w:rPr>
                <w:rStyle w:val="Font21"/>
                <w:sz w:val="22"/>
                <w:szCs w:val="22"/>
                <w:lang w:bidi="ar"/>
              </w:rPr>
              <w:t>平方米</w:t>
            </w:r>
            <w:r>
              <w:rPr>
                <w:rStyle w:val="Font21"/>
                <w:sz w:val="22"/>
                <w:szCs w:val="22"/>
                <w:lang w:bidi="ar"/>
              </w:rPr>
              <w:t>,</w:t>
            </w:r>
            <w:r>
              <w:rPr>
                <w:rStyle w:val="Font21"/>
                <w:sz w:val="22"/>
                <w:szCs w:val="22"/>
                <w:lang w:bidi="ar"/>
              </w:rPr>
              <w:t>隔离试防火保温装饰材料生产车间</w:t>
            </w:r>
            <w:r>
              <w:rPr>
                <w:rStyle w:val="Font21"/>
                <w:sz w:val="22"/>
                <w:szCs w:val="22"/>
                <w:lang w:bidi="ar"/>
              </w:rPr>
              <w:t>16600</w:t>
            </w:r>
            <w:r>
              <w:rPr>
                <w:rStyle w:val="Font21"/>
                <w:sz w:val="22"/>
                <w:szCs w:val="22"/>
                <w:lang w:bidi="ar"/>
              </w:rPr>
              <w:t>平方米</w:t>
            </w:r>
            <w:r>
              <w:rPr>
                <w:rStyle w:val="Font21"/>
                <w:sz w:val="22"/>
                <w:szCs w:val="22"/>
                <w:lang w:bidi="ar"/>
              </w:rPr>
              <w:t>;</w:t>
            </w:r>
            <w:r>
              <w:rPr>
                <w:rStyle w:val="Font21"/>
                <w:sz w:val="22"/>
                <w:szCs w:val="22"/>
                <w:lang w:bidi="ar"/>
              </w:rPr>
              <w:t>复合现浇墙体材料生产车间</w:t>
            </w:r>
            <w:r>
              <w:rPr>
                <w:rStyle w:val="Font21"/>
                <w:sz w:val="22"/>
                <w:szCs w:val="22"/>
                <w:lang w:bidi="ar"/>
              </w:rPr>
              <w:t>23600</w:t>
            </w:r>
            <w:r>
              <w:rPr>
                <w:rStyle w:val="Font21"/>
                <w:sz w:val="22"/>
                <w:szCs w:val="22"/>
                <w:lang w:bidi="ar"/>
              </w:rPr>
              <w:t>平方米</w:t>
            </w:r>
            <w:r>
              <w:rPr>
                <w:rStyle w:val="Font21"/>
                <w:sz w:val="22"/>
                <w:szCs w:val="22"/>
                <w:lang w:bidi="ar"/>
              </w:rPr>
              <w:t>.</w:t>
            </w:r>
            <w:r>
              <w:rPr>
                <w:rStyle w:val="Font21"/>
                <w:sz w:val="22"/>
                <w:szCs w:val="22"/>
                <w:lang w:bidi="ar"/>
              </w:rPr>
              <w:t>热固分仓防火外墙外保温材料生产车间</w:t>
            </w:r>
            <w:r>
              <w:rPr>
                <w:rStyle w:val="Font21"/>
                <w:sz w:val="22"/>
                <w:szCs w:val="22"/>
                <w:lang w:bidi="ar"/>
              </w:rPr>
              <w:t>16600</w:t>
            </w:r>
            <w:r>
              <w:rPr>
                <w:rStyle w:val="Font21"/>
                <w:sz w:val="22"/>
                <w:szCs w:val="22"/>
                <w:lang w:bidi="ar"/>
              </w:rPr>
              <w:t>平方米；仓储物流车间</w:t>
            </w:r>
            <w:r>
              <w:rPr>
                <w:rStyle w:val="Font21"/>
                <w:sz w:val="22"/>
                <w:szCs w:val="22"/>
                <w:lang w:bidi="ar"/>
              </w:rPr>
              <w:t>20000</w:t>
            </w:r>
            <w:r>
              <w:rPr>
                <w:rStyle w:val="Font21"/>
                <w:sz w:val="22"/>
                <w:szCs w:val="22"/>
                <w:lang w:bidi="ar"/>
              </w:rPr>
              <w:t>平方米；配套附属车间</w:t>
            </w:r>
            <w:r>
              <w:rPr>
                <w:rStyle w:val="Font21"/>
                <w:sz w:val="22"/>
                <w:szCs w:val="22"/>
                <w:lang w:bidi="ar"/>
              </w:rPr>
              <w:t>6200</w:t>
            </w:r>
            <w:r>
              <w:rPr>
                <w:rStyle w:val="Font21"/>
                <w:sz w:val="22"/>
                <w:szCs w:val="22"/>
                <w:lang w:bidi="ar"/>
              </w:rPr>
              <w:t>平方米。</w:t>
            </w:r>
          </w:p>
        </w:tc>
      </w:tr>
      <w:tr>
        <w:trPr>
          <w:trHeight w:val="10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酒生产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醉卧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兰陵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酒业酿造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酒生产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、公用工程、厂房仓库、生产车间、环保设施、办公设施等。</w:t>
            </w:r>
          </w:p>
        </w:tc>
      </w:tr>
      <w:tr>
        <w:trPr>
          <w:trHeight w:val="10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晶显示屏、电子雾化器生产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兴慧智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全自动液晶显示屏生产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、全自动电子雾化器生产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、全自动电子产品整机生产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。</w:t>
            </w:r>
          </w:p>
        </w:tc>
      </w:tr>
      <w:tr>
        <w:trPr>
          <w:trHeight w:val="1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饰片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达美新型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坑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原有车间以外，主要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生产车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，办公楼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、综合楼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，新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中外合资凹版印刷机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中外合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合机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收卷分切包装机。</w:t>
            </w:r>
          </w:p>
        </w:tc>
      </w:tr>
      <w:tr>
        <w:trPr>
          <w:trHeight w:val="9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鸡肉蛋白棒深加工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递一棒食品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苍山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；主要建设生产车间、冷藏冷冻车间、办公楼，建设鸡肉制品深加工生产线及辅助工程等。</w:t>
            </w:r>
          </w:p>
        </w:tc>
      </w:tr>
      <w:tr>
        <w:trPr>
          <w:trHeight w:val="9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晶模组全产业链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晶泰智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液晶模组生产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Style w:val="Font21"/>
                <w:sz w:val="22"/>
                <w:szCs w:val="22"/>
                <w:lang w:bidi="ar"/>
              </w:rPr>
              <w:t>0</w:t>
            </w:r>
            <w:r>
              <w:rPr>
                <w:rStyle w:val="Font21"/>
                <w:sz w:val="22"/>
                <w:szCs w:val="22"/>
                <w:lang w:bidi="ar"/>
              </w:rPr>
              <w:t>条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成医药食品包装制品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中成包装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坑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厂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，新上生产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，新上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套。</w:t>
            </w:r>
          </w:p>
        </w:tc>
      </w:tr>
      <w:tr>
        <w:trPr>
          <w:trHeight w:val="23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选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吨铁矿石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金玺泰矿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城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建设主井、副井、东风井、西风井、措施井、粗碎车间、中碎车间、细碎车间、粉矿仓、筛分车间、主厂房、压滤车间、分级脱水车间；尾矿堆场、尾矿浆输送系统、澄清水输送系统；辅助工程：原辅料储存、暂存场所、综合办公室、职工倒班宿舍、库房等；公用工程以及辅助设施等。</w:t>
            </w:r>
          </w:p>
        </w:tc>
      </w:tr>
      <w:tr>
        <w:trPr>
          <w:trHeight w:val="8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型防水材料研发和生产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红花防水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办公大楼、研发中心、实验中心、生产车间、仓储车间、专家楼、职工公寓、职工餐厅、环保设备、原料储罐等设施。</w:t>
            </w:r>
          </w:p>
        </w:tc>
      </w:tr>
      <w:tr>
        <w:trPr>
          <w:trHeight w:val="9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料生产线节能减排智能化技术改造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中联水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辋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括预热器增加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；篦冷机改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代；窑头锅炉更换；脱硫脱硝技改；立磨技改；煤磨更换；循环水系统改造等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秀建材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龙秀新型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建设自动上料系统。</w:t>
            </w:r>
          </w:p>
        </w:tc>
      </w:tr>
      <w:tr>
        <w:trPr>
          <w:trHeight w:val="2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母线槽、桥架、配电箱生产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百迪电气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MDX-CMC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列封闭式母线槽生产线。</w:t>
            </w:r>
          </w:p>
        </w:tc>
      </w:tr>
      <w:tr>
        <w:trPr>
          <w:trHeight w:val="13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楠江新型铝质材料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楠江建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山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一期盘活现有生产车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，办公楼、职工公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，新上铝塑板、铝单板生产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；二期建设多层车间、仓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，再上铝塑板、铝单板、蜂窝板生产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及相关配套设施。</w:t>
            </w:r>
          </w:p>
        </w:tc>
      </w:tr>
      <w:tr>
        <w:trPr>
          <w:trHeight w:val="8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肯通自行车二期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肯通自行车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厂房约</w:t>
            </w:r>
            <w:r>
              <w:rPr>
                <w:rStyle w:val="Font21"/>
                <w:sz w:val="22"/>
                <w:szCs w:val="22"/>
                <w:lang w:bidi="ar"/>
              </w:rPr>
              <w:t>11500</w:t>
            </w:r>
            <w:r>
              <w:rPr>
                <w:rStyle w:val="Font21"/>
                <w:sz w:val="22"/>
                <w:szCs w:val="22"/>
                <w:lang w:bidi="ar"/>
              </w:rPr>
              <w:t>平方米，新上两条车架生产线，新上铝管校正机及管料研磨机等设备。</w:t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塑管生产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蓝洁钢塑新能源材料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坑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车间、仓库、综合办公楼及其他配套设施等。</w:t>
            </w:r>
          </w:p>
        </w:tc>
      </w:tr>
      <w:tr>
        <w:trPr>
          <w:trHeight w:val="12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朗森环保水性材料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朗森新材料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建设生产车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，仓储车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科研生活楼等建筑物；主要设备有搅拌罐、隔膜泵、分装机、研磨机、分散机、自动灌装机等。</w:t>
            </w:r>
          </w:p>
        </w:tc>
      </w:tr>
      <w:tr>
        <w:trPr>
          <w:trHeight w:val="10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机石板材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金盟新型材料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城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无机石生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车间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车间、办公楼及配套设施，主要生产设备有备料系统、真空压制成型机、固化炉、定厚机、翻板机、抛光机、纵横切割机等。</w:t>
            </w:r>
          </w:p>
        </w:tc>
      </w:tr>
      <w:tr>
        <w:trPr>
          <w:trHeight w:val="9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饰纸、压贴板、全屋定制家具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朗炫装饰材料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坑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置主要生产设备印刷机生产线，浸胶机生产线，压合机、自动化全屋家具生产线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套。</w:t>
            </w:r>
          </w:p>
        </w:tc>
      </w:tr>
      <w:tr>
        <w:trPr>
          <w:trHeight w:val="12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端石英制品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凯旭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坞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号生产车间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676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平方米，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号生产车间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182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平方米，办公楼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208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平方米，研发楼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156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平方米，购置煅烧炉、破碎筛分机、精砂干式磁选机、干式磁选机、高温反应釜等生产设备。</w:t>
            </w:r>
          </w:p>
        </w:tc>
      </w:tr>
      <w:tr>
        <w:trPr>
          <w:trHeight w:val="8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含饲料添加剂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名含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苍山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占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，主要建设车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，仓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，办公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</w:tr>
      <w:tr>
        <w:trPr>
          <w:trHeight w:val="1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计算机、手机、交换机等通讯和网络设备配件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可可西里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液晶模组生产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。</w:t>
            </w:r>
          </w:p>
        </w:tc>
      </w:tr>
      <w:tr>
        <w:trPr>
          <w:trHeight w:val="9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嘉华新材料生产研发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嘉华新能源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厂房、宿舍楼、办公楼、新型纳米保温材料生产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。</w:t>
            </w:r>
          </w:p>
        </w:tc>
      </w:tr>
      <w:tr>
        <w:trPr>
          <w:trHeight w:val="13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低压配电设备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翰宸电气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坑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高低压配电设备及配套生产线，主要设备有流水线双向组装工作台、连续挤压机、注塑机、粉碎机、自动包装机、螺杆空压机等，主要原料为钢材、铜铝材、塑料原料。</w:t>
            </w:r>
          </w:p>
        </w:tc>
      </w:tr>
      <w:tr>
        <w:trPr>
          <w:trHeight w:val="12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型人造革及塑料薄膜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市鑫科源新材料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兴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占地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，主要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生产车间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生产车间、办公楼及配套设施。</w:t>
            </w:r>
          </w:p>
        </w:tc>
      </w:tr>
      <w:tr>
        <w:trPr>
          <w:trHeight w:val="1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鑫太湖低压、多媒体成套电气、开关、插排及配电箱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鑫太湖电气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坑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建设生产厂房、仓库等建筑物、低压、多媒体成套电气、开关、插排及配电箱加工生产线及公用工程和辅助工程等。</w:t>
            </w:r>
          </w:p>
        </w:tc>
      </w:tr>
      <w:tr>
        <w:trPr>
          <w:trHeight w:val="10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国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M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布式光伏发电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市恒源热力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备智造新城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用兰陵装备智造新城泵阀科技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万平方米厂房屋顶，建设总装机容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M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分布式太阳能发电项目。</w:t>
            </w:r>
          </w:p>
        </w:tc>
      </w:tr>
      <w:tr>
        <w:trPr>
          <w:trHeight w:val="1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兰新能源科技生物质热解气化清洁集中供热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达兰新能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坑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厂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，新上生物质热解气化燃烧余热锅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t/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其附属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，采用热气化工艺。</w:t>
            </w:r>
          </w:p>
        </w:tc>
      </w:tr>
      <w:tr>
        <w:trPr>
          <w:trHeight w:val="9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众海机械研发与制造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众海智能装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坑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两层钢结构厂房、办公楼及其他配套设施。</w:t>
            </w:r>
          </w:p>
        </w:tc>
      </w:tr>
      <w:tr>
        <w:trPr>
          <w:trHeight w:val="10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维智能环保科技二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维塑编机械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生产厂房。</w:t>
            </w:r>
          </w:p>
        </w:tc>
      </w:tr>
      <w:tr>
        <w:trPr>
          <w:trHeight w:val="10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益新科技球形硅微粉项目二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益新矿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城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建设内容为高标准技术研发中心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处理球化车间、原料加工车间、后处理车间扩容项目。</w:t>
            </w:r>
          </w:p>
        </w:tc>
      </w:tr>
      <w:tr>
        <w:trPr>
          <w:trHeight w:val="11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伊尚园清真食品深加工扩建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伊尚园清真食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磨山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食品加工厂房、仓库、速冻冷库。</w:t>
            </w:r>
          </w:p>
        </w:tc>
      </w:tr>
      <w:tr>
        <w:trPr>
          <w:trHeight w:val="15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康药用透明片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中康医药包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坑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用透明片加工生产线及辅助工程、公用工程、环保工程等，主要设备有混料机、压延机等，主要原料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来源：外购。</w:t>
            </w:r>
          </w:p>
        </w:tc>
      </w:tr>
      <w:tr>
        <w:trPr>
          <w:trHeight w:val="11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品塑料绳生产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华燕新材料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坞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该项目占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，建设生产厂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，配套办公楼、宿舍楼，主要生产海事、军事等精品塑料绳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墨水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凯茵（山东）新材料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数码墨水生产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。</w:t>
            </w:r>
          </w:p>
        </w:tc>
      </w:tr>
      <w:tr>
        <w:trPr>
          <w:trHeight w:val="1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牧固废无害化处理及资源化利用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财金集团和山东环保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水利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仲村镇及有关乡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划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分布式无害化中心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资源化中心等，建成达产后，年可处理农牧固废数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吨，有效解决县内农牧固废面源污染问题，同时可产出生物有机肥等国标产品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吨，实现税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</w:tr>
      <w:tr>
        <w:trPr>
          <w:trHeight w:val="14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市淮河流域重点平原洼地兰陵县治理工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水利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水利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镇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沟河、运女河、白家沟、汶河、燕子河、小涑河、东泇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骨干河道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排水干沟治理，新建、改建桥涵闸等建筑物。</w:t>
            </w:r>
          </w:p>
        </w:tc>
      </w:tr>
      <w:tr>
        <w:trPr>
          <w:trHeight w:val="29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新格林数字农业科技示范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新格林生态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水利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标准智能玻璃温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（红掌鲜切花智能温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，蝴蝶兰自动化物流温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，智慧果蔬工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），中欧现代农业培训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，兰花组培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，配套功能服务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（控制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、水肥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、能源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、分拣包装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、仓储保鲜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）。</w:t>
            </w:r>
          </w:p>
        </w:tc>
      </w:tr>
      <w:tr>
        <w:trPr>
          <w:trHeight w:val="21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兰陵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亩高标准农田建设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兰陵镇、尚岩镇、下村乡、大仲村镇、卞庄街道、 新兴镇、鲁城镇人民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水利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兰陵镇、尚岩镇、下村乡、大仲村镇、卞庄街道、新兴镇、鲁城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亩高标准农田，主要实施道路工程、桥涵工程、机井工程、管道工程、电力工程、地力提升措施等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沃川（二期）配套优质农产品深加工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绿沃川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水利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净菜加工车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拉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8398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，酱类加工车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草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1528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酱类加工车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番茄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6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制品加工车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草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1430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工食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8.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，职工宿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，办公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。</w:t>
            </w:r>
          </w:p>
        </w:tc>
      </w:tr>
      <w:tr>
        <w:trPr>
          <w:trHeight w:val="9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北外环路及芙蓉桥橡胶坝工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水利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水利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模为中型，由橡胶坝、集排水泵房、充排水管路系统等工程组成，蓄水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方。</w:t>
            </w:r>
          </w:p>
        </w:tc>
      </w:tr>
      <w:tr>
        <w:trPr>
          <w:trHeight w:val="8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朝阳北片区棚户区改造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公共住房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划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配套建设沿街商业。</w:t>
            </w:r>
          </w:p>
        </w:tc>
      </w:tr>
      <w:tr>
        <w:trPr>
          <w:trHeight w:val="13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塔山片区棚户区改造项目（塔山公园改造提升工程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公共住房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塔山西北地块安置区工程；公园广场工程；原有公园提升工程；兰陵县塔山商业街基础设施；兰陵县塔山地下公共停车场建设；管网及其他基础设施配套建设等。</w:t>
            </w:r>
          </w:p>
        </w:tc>
      </w:tr>
      <w:tr>
        <w:trPr>
          <w:trHeight w:val="9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泉山南路棚户区改造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公共住房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还建安置户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，机动车停车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。规划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。</w:t>
            </w:r>
          </w:p>
        </w:tc>
      </w:tr>
      <w:tr>
        <w:trPr>
          <w:trHeight w:val="13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矿业循环经济产业园（西区）基础设施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国有资产运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城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项目建设内容分为三部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管网扩建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化厂房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面积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平方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化停车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占地面积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666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总占地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平方米。</w:t>
            </w:r>
          </w:p>
        </w:tc>
      </w:tr>
      <w:tr>
        <w:trPr>
          <w:trHeight w:val="9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顺和二期棚户区改造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公共住房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一栋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宅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宅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23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宅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宅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。</w:t>
            </w:r>
          </w:p>
        </w:tc>
      </w:tr>
      <w:tr>
        <w:trPr>
          <w:trHeight w:val="11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溪湿地河道治理提升工程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国有资产运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城新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便民服务中心、公厕、室外电气、管网工程、驳岸工程、休闲茶室工程、滨水休闲茶吧工程、音乐清吧工程、水上健身中心、医务室工程、园建工程、河道绿化工程、迎宾路桥栏杆出新工程、兰陵路桥栏杆出新工程、装修工程、兰陵阁古建工程、古建船坊、夜景亮化、河道景石驳岸、假山造景、水上音乐喷泉灯光秀、标识系统、中央标志性地标工程、给排水工程。</w:t>
            </w:r>
          </w:p>
        </w:tc>
      </w:tr>
      <w:tr>
        <w:trPr>
          <w:trHeight w:val="4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塔山片区棚户区改造项目（玉泉安置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公共住房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，部分建筑配套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沿街商业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幼儿园。</w:t>
            </w:r>
          </w:p>
        </w:tc>
      </w:tr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和平新城三期（顺和片区）棚户区改造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公共住房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地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地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地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地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、一栋三层幼儿园、沿街商业，住宅总户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，地下停车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，地上停车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金融中心建设工程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公共住房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城新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政务办公楼一栋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办公楼一栋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务服务中心一栋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务办公楼一栋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影院西片区城市棚户区改造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公共住房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及配套公建楼。</w:t>
            </w:r>
          </w:p>
        </w:tc>
      </w:tr>
      <w:tr>
        <w:trPr>
          <w:trHeight w:val="1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金公司片区棚户区改造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公共住房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，部分建筑配套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沿街商业。</w:t>
            </w:r>
          </w:p>
        </w:tc>
      </w:tr>
      <w:tr>
        <w:trPr>
          <w:trHeight w:val="4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埝头片区二期（三小片区）棚户区改造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公共住房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。</w:t>
            </w:r>
          </w:p>
        </w:tc>
      </w:tr>
      <w:tr>
        <w:trPr>
          <w:trHeight w:val="12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石铁路专用线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金石建设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兴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咽喉北侧设牵出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，有效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满足调车作业要求；东咽喉北侧设机待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，有效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专用线货运站：设货物装卸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，预留装卸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，装卸有效长均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3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三峰片区改造工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城投乐华（兰陵）置业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磨山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期规划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及地下车库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三峰片区开发（安置房建设）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公共住房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城新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划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配套公建楼。</w:t>
            </w:r>
          </w:p>
        </w:tc>
      </w:tr>
      <w:tr>
        <w:trPr>
          <w:trHeight w:val="6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兰陵县农村生活污水治理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绿水环保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乡镇（街道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乡镇（街道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行政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包括城中村）的农村生活污水治理设施及配套管网，污水治理规模总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00m3/d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受益农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87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。</w:t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投玉园二期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公共住房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及沿街商业。</w:t>
            </w:r>
          </w:p>
        </w:tc>
      </w:tr>
      <w:tr>
        <w:trPr>
          <w:trHeight w:val="1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峰山隧道二期工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交通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磨山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隧道二期工程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，双洞双向六车道，单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宽，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，一级公路标准。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投玉园一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粉厂家属院片区）棚户区改造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公共住房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划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与主楼连接部分配套沿街商业。</w:t>
            </w:r>
          </w:p>
        </w:tc>
      </w:tr>
      <w:tr>
        <w:trPr>
          <w:trHeight w:val="8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城市供水设施提升改造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住房和城乡建设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处供水调度平台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智慧水务管理系统（含一水厂自动化控制改造）。项目分为主管网和分支管网两部分，主管网部分管网总长度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里，拟检修、安装检测设施及智慧水务框架部分；分支管网总长度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里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小区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户，拟更换水表，管道检修，安装检测设施。</w:t>
            </w:r>
          </w:p>
        </w:tc>
      </w:tr>
      <w:tr>
        <w:trPr>
          <w:trHeight w:val="5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2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台线兰陵向城至枣庄界段路面改造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市公路事业发展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城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、路面、交安、附属等工程。</w:t>
            </w:r>
          </w:p>
        </w:tc>
      </w:tr>
      <w:tr>
        <w:trPr>
          <w:trHeight w:val="4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工之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公共住房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地下一层、地上九层（裙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）的职工之家楼。</w:t>
            </w:r>
          </w:p>
        </w:tc>
      </w:tr>
      <w:tr>
        <w:trPr>
          <w:trHeight w:val="8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塔山片区棚户区改造项目（疾控中心安置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公共住房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住宅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商住楼和地下车库。</w:t>
            </w:r>
          </w:p>
        </w:tc>
      </w:tr>
      <w:tr>
        <w:trPr>
          <w:trHeight w:val="9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5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定线罗庄戈九路至兰陵费县界段拓宽改造及大修工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市公路事业发展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坑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、路面、桥涵、交安、附属等工程。</w:t>
            </w:r>
          </w:p>
        </w:tc>
      </w:tr>
      <w:tr>
        <w:trPr>
          <w:trHeight w:val="1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村公路及危桥改造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交通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关乡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道平寺线道路改造工程、费马公路兰陵段改造工程、九女山中桥改造工程、石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庄水库道路改造工程、尚兰线南段改造工程、陶沟河大桥改造工程、贾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岭改造工程、埝马线道路改造等工程。</w:t>
            </w:r>
          </w:p>
        </w:tc>
      </w:tr>
      <w:tr>
        <w:trPr>
          <w:trHeight w:val="10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2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台线兰陵费县界至兰陵向城界段改建工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市公路事业发展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辋镇、苍山街道、开发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路基、路面、交通安全设施、附属工程。</w:t>
            </w:r>
          </w:p>
        </w:tc>
      </w:tr>
      <w:tr>
        <w:trPr>
          <w:trHeight w:val="17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老旧小区外配套基础设施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国有资产运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涉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老旧小区整治改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小区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、新建排水管道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41.4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公里；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、供水管道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28.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公里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;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、供电架空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10KV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线路改造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3.7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公里，电缆长度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8.5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公里；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、通信线路迁改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公里；光缆敷设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81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公里；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、铺设暖气管道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400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米；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、建设厕所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个，一体式公厕中转站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个，停车场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个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3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郯兰线大中修地方配套工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市公路事业发展中心兰陵县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城镇、南桥镇、兰陵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水、辅道、人行道、绿化、强弱电线路迁移等工程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城区供热管网提升改造工程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城投热力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建设一次高温水供热管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*4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、二次供热管网长度约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*2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，立管长度约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*15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，建设小区二建换热站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座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老旧小区整治改造改造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住房保障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物修缮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水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电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线规整及光纤入户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热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水管网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更新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化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照明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卫设施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设施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防设施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拆违拆临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区党群服务中心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区服务 房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业管理与服务用房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外健身设施及公共活动场地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机 动车停车棚及充电设施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动车停车位（场、库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信包箱、快递柜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发布设施。</w:t>
            </w:r>
          </w:p>
        </w:tc>
      </w:tr>
      <w:tr>
        <w:trPr>
          <w:trHeight w:val="1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中医医院新院建设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公共住房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卫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综合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病房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压氧舱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#7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养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感染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办公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功能厅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养楼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养楼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车库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下车库等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单体楼。</w:t>
            </w:r>
          </w:p>
        </w:tc>
      </w:tr>
      <w:tr>
        <w:trPr>
          <w:trHeight w:val="19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人民医院救治能力提升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卫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城新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手术室、供应室、检验科、介入室、磁共振室等相关用房，总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，设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。同时根据医院实际需要，项目拟建设气体工程，并购买高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S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以上磁共振、麻醉机等相关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（套）。</w:t>
            </w:r>
          </w:p>
        </w:tc>
      </w:tr>
      <w:tr>
        <w:trPr>
          <w:trHeight w:val="14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文峰高级中学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教育和体育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卫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岩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Style w:val="Font21"/>
                <w:sz w:val="22"/>
                <w:szCs w:val="22"/>
                <w:lang w:bidi="ar"/>
              </w:rPr>
              <w:t>3</w:t>
            </w:r>
            <w:r>
              <w:rPr>
                <w:rStyle w:val="Font21"/>
                <w:sz w:val="22"/>
                <w:szCs w:val="22"/>
                <w:lang w:bidi="ar"/>
              </w:rPr>
              <w:t>座教学楼、</w:t>
            </w:r>
            <w:r>
              <w:rPr>
                <w:rStyle w:val="Font21"/>
                <w:sz w:val="22"/>
                <w:szCs w:val="22"/>
                <w:lang w:bidi="ar"/>
              </w:rPr>
              <w:t>1</w:t>
            </w:r>
            <w:r>
              <w:rPr>
                <w:rStyle w:val="Font21"/>
                <w:sz w:val="22"/>
                <w:szCs w:val="22"/>
                <w:lang w:bidi="ar"/>
              </w:rPr>
              <w:t>座实验楼、</w:t>
            </w:r>
            <w:r>
              <w:rPr>
                <w:rStyle w:val="Font21"/>
                <w:sz w:val="22"/>
                <w:szCs w:val="22"/>
                <w:lang w:bidi="ar"/>
              </w:rPr>
              <w:t>1</w:t>
            </w:r>
            <w:r>
              <w:rPr>
                <w:rStyle w:val="Font21"/>
                <w:sz w:val="22"/>
                <w:szCs w:val="22"/>
                <w:lang w:bidi="ar"/>
              </w:rPr>
              <w:t>座艺体楼、</w:t>
            </w:r>
            <w:r>
              <w:rPr>
                <w:rStyle w:val="Font21"/>
                <w:sz w:val="22"/>
                <w:szCs w:val="22"/>
                <w:lang w:bidi="ar"/>
              </w:rPr>
              <w:t>1</w:t>
            </w:r>
            <w:r>
              <w:rPr>
                <w:rStyle w:val="Font21"/>
                <w:sz w:val="22"/>
                <w:szCs w:val="22"/>
                <w:lang w:bidi="ar"/>
              </w:rPr>
              <w:t>座综合楼、</w:t>
            </w:r>
            <w:r>
              <w:rPr>
                <w:rStyle w:val="Font21"/>
                <w:sz w:val="22"/>
                <w:szCs w:val="22"/>
                <w:lang w:bidi="ar"/>
              </w:rPr>
              <w:t>4</w:t>
            </w:r>
            <w:r>
              <w:rPr>
                <w:rStyle w:val="Font21"/>
                <w:sz w:val="22"/>
                <w:szCs w:val="22"/>
                <w:lang w:bidi="ar"/>
              </w:rPr>
              <w:t>座学生宿舍楼、</w:t>
            </w:r>
            <w:r>
              <w:rPr>
                <w:rStyle w:val="Font21"/>
                <w:sz w:val="22"/>
                <w:szCs w:val="22"/>
                <w:lang w:bidi="ar"/>
              </w:rPr>
              <w:t>1</w:t>
            </w:r>
            <w:r>
              <w:rPr>
                <w:rStyle w:val="Font21"/>
                <w:sz w:val="22"/>
                <w:szCs w:val="22"/>
                <w:lang w:bidi="ar"/>
              </w:rPr>
              <w:t>座教室公寓、</w:t>
            </w:r>
            <w:r>
              <w:rPr>
                <w:rStyle w:val="Font21"/>
                <w:sz w:val="22"/>
                <w:szCs w:val="22"/>
                <w:lang w:bidi="ar"/>
              </w:rPr>
              <w:t>1</w:t>
            </w:r>
            <w:r>
              <w:rPr>
                <w:rStyle w:val="Font21"/>
                <w:sz w:val="22"/>
                <w:szCs w:val="22"/>
                <w:lang w:bidi="ar"/>
              </w:rPr>
              <w:t>座餐厅、</w:t>
            </w:r>
            <w:r>
              <w:rPr>
                <w:rStyle w:val="Font21"/>
                <w:sz w:val="22"/>
                <w:szCs w:val="22"/>
                <w:lang w:bidi="ar"/>
              </w:rPr>
              <w:t>1</w:t>
            </w:r>
            <w:r>
              <w:rPr>
                <w:rStyle w:val="Font21"/>
                <w:sz w:val="22"/>
                <w:szCs w:val="22"/>
                <w:lang w:bidi="ar"/>
              </w:rPr>
              <w:t>个塑胶体育场等设施。</w:t>
            </w:r>
          </w:p>
        </w:tc>
      </w:tr>
      <w:tr>
        <w:trPr>
          <w:trHeight w:val="9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市理工学校改扩建工程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市理工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卫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城新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培训中心、培训公寓、餐厅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＃学生宿舍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＃学生宿舍、图书实综合楼、现代智造实训楼。</w:t>
            </w:r>
          </w:p>
        </w:tc>
      </w:tr>
      <w:tr>
        <w:trPr>
          <w:trHeight w:val="9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第十一中学新建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第二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卫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小学教学楼</w:t>
            </w:r>
            <w:r>
              <w:rPr>
                <w:rStyle w:val="Font21"/>
                <w:sz w:val="22"/>
                <w:szCs w:val="22"/>
                <w:lang w:bidi="ar"/>
              </w:rPr>
              <w:t>2</w:t>
            </w:r>
            <w:r>
              <w:rPr>
                <w:rStyle w:val="Font21"/>
                <w:sz w:val="22"/>
                <w:szCs w:val="22"/>
                <w:lang w:bidi="ar"/>
              </w:rPr>
              <w:t>座，中学教学楼</w:t>
            </w:r>
            <w:r>
              <w:rPr>
                <w:rStyle w:val="Font21"/>
                <w:sz w:val="22"/>
                <w:szCs w:val="22"/>
                <w:lang w:bidi="ar"/>
              </w:rPr>
              <w:t>2</w:t>
            </w:r>
            <w:r>
              <w:rPr>
                <w:rStyle w:val="Font21"/>
                <w:sz w:val="22"/>
                <w:szCs w:val="22"/>
                <w:lang w:bidi="ar"/>
              </w:rPr>
              <w:t>座，小学综合楼</w:t>
            </w:r>
            <w:r>
              <w:rPr>
                <w:rStyle w:val="Font21"/>
                <w:sz w:val="22"/>
                <w:szCs w:val="22"/>
                <w:lang w:bidi="ar"/>
              </w:rPr>
              <w:t>1</w:t>
            </w:r>
            <w:r>
              <w:rPr>
                <w:rStyle w:val="Font21"/>
                <w:sz w:val="22"/>
                <w:szCs w:val="22"/>
                <w:lang w:bidi="ar"/>
              </w:rPr>
              <w:t>座，中学综合楼</w:t>
            </w:r>
            <w:r>
              <w:rPr>
                <w:rStyle w:val="Font21"/>
                <w:sz w:val="22"/>
                <w:szCs w:val="22"/>
                <w:lang w:bidi="ar"/>
              </w:rPr>
              <w:t>1</w:t>
            </w:r>
            <w:r>
              <w:rPr>
                <w:rStyle w:val="Font21"/>
                <w:sz w:val="22"/>
                <w:szCs w:val="22"/>
                <w:lang w:bidi="ar"/>
              </w:rPr>
              <w:t>座，报告厅</w:t>
            </w:r>
            <w:r>
              <w:rPr>
                <w:rStyle w:val="Font21"/>
                <w:sz w:val="22"/>
                <w:szCs w:val="22"/>
                <w:lang w:bidi="ar"/>
              </w:rPr>
              <w:t>1</w:t>
            </w:r>
            <w:r>
              <w:rPr>
                <w:rStyle w:val="Font21"/>
                <w:sz w:val="22"/>
                <w:szCs w:val="22"/>
                <w:lang w:bidi="ar"/>
              </w:rPr>
              <w:t>座。</w:t>
            </w:r>
          </w:p>
        </w:tc>
      </w:tr>
      <w:tr>
        <w:trPr>
          <w:trHeight w:val="4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投职工培训学校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国有资产运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卫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山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中心（含综合办公楼、教学楼、综合楼、宿舍楼、餐厅、风雨游廊，培训中心小学（含综合办公楼、教学楼），培训中心幼儿园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庄坞镇初级中学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综合楼、餐厅楼建设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坞镇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卫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坞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楼、餐厅楼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第十三幼儿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教育和体育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卫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城镇中心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综合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城镇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卫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城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综合楼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达广场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大连万达商业管理集团股份有限公司和临沂世纪福缘置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贸物流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万达广场购物中心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精品景观住宅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公寓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配套楼及商业步行街等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司机之家－哥们驿站”民生工程兰陵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哥们加油网络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贸物流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城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驿站服务楼，“油电气氢”综合能源站，智能安防停车场，车辆维保车间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王城文化旅游综合开发项目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伟光汇通文化旅游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旅游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卞庄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期规划建设泇河苇岸风景体验区、市井民俗文化街区、兰陵诗酒文化街区、兰陵多学文化体验区、氏族文化体验区、兰陵王都演艺体验区、主题客栈街区等七大片区，二期主要打造集农事体验、亲子研学、康体运动为主题森林康养片区，打造长三角城市后花园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压油沟田园综合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城投旅游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旅游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苍山街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快推进盆景小镇、康养民宿等产业项目建设。压油沟一期、精品水果采摘园、农时广场、菊花种植基地、义和菜园、东山渡口、压虎庄码头等已完成，依托长新桥水库，打造一村一品，努力建设高品质的乡村旅游目的地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里王田园综合体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山里王旅游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旅游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兴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建设集现代农业、休闲文旅、田园社区一体的山里王田园综合体。</w:t>
            </w:r>
          </w:p>
        </w:tc>
      </w:tr>
      <w:tr>
        <w:trPr>
          <w:trHeight w:val="10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宗山朗公寺旅游区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省大宗山朗公寺文化旅游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旅游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仲村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划建设朗公寺寺庙、朗公寺碑刻博物馆、朗公大道商业街、禅意大道四大建筑组团、大禅堂禅意养生公寓、农庄等，配套绿化工程、道路铺装、景区设施等辅助工程。</w:t>
            </w:r>
          </w:p>
        </w:tc>
      </w:tr>
      <w:tr>
        <w:trPr>
          <w:trHeight w:val="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石铁路配套设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金石建设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仓储物流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兴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石铁路北配套设施建设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固风科技有限公司建设厂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固风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坞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一步扩大产能，建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处原材料和生产品储存仓库</w:t>
            </w:r>
          </w:p>
        </w:tc>
      </w:tr>
      <w:tr>
        <w:trPr>
          <w:trHeight w:val="2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解放路西延工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沂市公路事业发展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建交通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坑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5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定线罗庄戈九路至兰陵费县界段拓宽改造及大修工程其中一部分，路基、路面、交安、附属等工程。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福苑社区建设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镇房家庄村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区配套服务设施建设</w:t>
            </w:r>
          </w:p>
        </w:tc>
      </w:tr>
      <w:tr>
        <w:trPr>
          <w:trHeight w:val="3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书香苑社区建设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镇徐家庄村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荀子文化产业发展中心商业及配套建设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王社区建设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兰陵镇孟家楼村、大王庄三村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区提升改造建设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郭庄村美丽乡村建设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镇小郭村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村庄提升改造建设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墩头村美丽乡村建设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芦柞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芦柞镇墩头村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村庄提升改造建设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新庄村美丽乡村建设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城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城镇赵新庄村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减挂钩安置区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马庄村美丽乡村建设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城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城镇后马庄村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村庄提升改造建设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镇刘家堡村安置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镇刘家堡村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村宅基地改革村民安置区建设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户一宅保障性住房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城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城镇：城北村、戚庄村、吴胡埠村、王胡埠村、洪西村、沙墩村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户一宅宅基地建设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陵县王小雅蔬菜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山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生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山镇青竹官庄村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污水处理设备建设</w:t>
            </w:r>
          </w:p>
        </w:tc>
      </w:tr>
    </w:tbl>
    <w:p>
      <w:pPr>
        <w:pStyle w:val="Normal"/>
        <w:spacing w:lineRule="exact" w:line="410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11:00Z</dcterms:created>
  <dc:creator>阿布布</dc:creator>
  <dc:description/>
  <dc:language>en-US</dc:language>
  <cp:lastModifiedBy>竹影释清风</cp:lastModifiedBy>
  <cp:lastPrinted>2022-03-12T11:06:00Z</cp:lastPrinted>
  <dcterms:modified xsi:type="dcterms:W3CDTF">2022-10-25T07:01:59Z</dcterms:modified>
  <cp:revision>9</cp:revision>
  <dc:subject/>
  <dc:title>兰陵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E99B344CB45478A409C9F15CB2C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