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兰陵县农村土地流转指导价格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集中流转土地进行规模经营的指导价每亩每年为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至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元，其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原：指导价为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亩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丘陵：指导价为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4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亩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区：指导价为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3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亩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最低保护价不低于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13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.1pt;mso-wrap-distance-left:9.05pt;mso-wrap-distance-right:9.05pt;mso-wrap-distance-top:0pt;mso-wrap-distance-bottom:0pt;margin-top:-0.05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4:00Z</dcterms:created>
  <dc:creator>临沂市分行苍山县支行公司业务部</dc:creator>
  <dc:description/>
  <dc:language>en-US</dc:language>
  <cp:lastModifiedBy>竹影释清风</cp:lastModifiedBy>
  <cp:lastPrinted>2023-01-29T16:46:00Z</cp:lastPrinted>
  <dcterms:modified xsi:type="dcterms:W3CDTF">2023-02-13T09:14:36Z</dcterms:modified>
  <cp:revision>9</cp:revision>
  <dc:subject/>
  <dc:title>兰陵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334F6E0344A2F9003ED6D82ED73D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