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Contents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兰陵县农村土地经营权颁证申请书</w:t>
      </w:r>
    </w:p>
    <w:p>
      <w:pPr>
        <w:pStyle w:val="Normal"/>
        <w:spacing w:lineRule="exact" w:line="560"/>
        <w:ind w:firstLine="482"/>
        <w:jc w:val="center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4"/>
        <w:gridCol w:w="2382"/>
        <w:gridCol w:w="1726"/>
        <w:gridCol w:w="2998"/>
      </w:tblGrid>
      <w:tr>
        <w:trPr>
          <w:trHeight w:val="85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申请单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4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申请事由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单位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，通过转包、出租方式，流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户土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亩，该土地位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，东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西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南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北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。承包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，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。土地性质为荒山、荒沟、荒丘、荒滩、耕地，承包地用途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。根据有关规定，特申请颁发农村土地经营权证。</w:t>
            </w:r>
          </w:p>
        </w:tc>
      </w:tr>
      <w:tr>
        <w:trPr>
          <w:trHeight w:val="187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申请单位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（人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签字盖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负责人签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Contents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发包方审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负责人签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村民委员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left="1795" w:hanging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7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乡镇（街道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）财经服务中心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负责人签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Contents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乡镇（街道）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政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（办事处）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负责人签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62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县农业农村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负责人签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:  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备注</w:t>
      </w:r>
      <w:r>
        <w:rPr>
          <w:rFonts w:eastAsia="仿宋_GB2312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 w:eastAsia="仿宋_GB2312"/>
          <w:sz w:val="24"/>
          <w:szCs w:val="24"/>
        </w:rPr>
        <w:t>本表一式五份，以上单位各存一份。申请单位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人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须同时提交土地流转合同、交易鉴证书原件和复印件各一份、授权委托书和法人代表证明书、营业执照复印件一份、法人代表和被授权委托人身份证复印件一份。乡镇（街道）</w:t>
      </w:r>
      <w:r>
        <w:rPr>
          <w:rFonts w:ascii="Times New Roman" w:hAnsi="Times New Roman" w:cs="Times New Roman" w:eastAsia="仿宋_GB2312"/>
          <w:sz w:val="24"/>
          <w:szCs w:val="24"/>
        </w:rPr>
        <w:t>财经服务中心</w:t>
      </w:r>
      <w:r>
        <w:rPr>
          <w:rFonts w:ascii="Times New Roman" w:hAnsi="Times New Roman" w:cs="Times New Roman" w:eastAsia="仿宋_GB2312"/>
          <w:sz w:val="24"/>
          <w:szCs w:val="24"/>
        </w:rPr>
        <w:t>要认真审核申请单位的资格、流转程序、承包期限、承包地用途等，并在流转合同复印件上加盖公章。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11366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4.1pt;mso-wrap-distance-left:9.05pt;mso-wrap-distance-right:9.05pt;mso-wrap-distance-top:0pt;mso-wrap-distance-bottom:0pt;margin-top:-0.05pt;mso-position-vertical-relative:text;margin-left:21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54:00Z</dcterms:created>
  <dc:creator>临沂市分行苍山县支行公司业务部</dc:creator>
  <dc:description/>
  <dc:language>en-US</dc:language>
  <cp:lastModifiedBy>竹影释清风</cp:lastModifiedBy>
  <cp:lastPrinted>2023-01-29T16:46:00Z</cp:lastPrinted>
  <dcterms:modified xsi:type="dcterms:W3CDTF">2023-02-13T09:12:19Z</dcterms:modified>
  <cp:revision>9</cp:revision>
  <dc:subject/>
  <dc:title>兰陵县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334F6E0344A2F9003ED6D82ED73D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