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Contents1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兰陵县农村土地经营权抵押登记申请书</w:t>
      </w:r>
    </w:p>
    <w:tbl>
      <w:tblPr>
        <w:tblW w:w="9099" w:type="dxa"/>
        <w:jc w:val="left"/>
        <w:tblInd w:w="-1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1"/>
        <w:gridCol w:w="922"/>
        <w:gridCol w:w="1503"/>
        <w:gridCol w:w="1316"/>
        <w:gridCol w:w="1850"/>
        <w:gridCol w:w="1787"/>
      </w:tblGrid>
      <w:tr>
        <w:trPr>
          <w:trHeight w:val="538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抵押人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代理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抵押权人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代理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9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抵押物情况</w:t>
            </w:r>
          </w:p>
        </w:tc>
      </w:tr>
      <w:tr>
        <w:trPr>
          <w:trHeight w:val="124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坐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面 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亩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土地承包剩余期限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地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附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着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抵押评估价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土地承包经营权证编号</w:t>
            </w:r>
          </w:p>
        </w:tc>
      </w:tr>
      <w:tr>
        <w:trPr>
          <w:trHeight w:val="149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被担保的主债权种类、数额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抵押人为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贷款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万元提供抵押担保。</w:t>
            </w:r>
          </w:p>
        </w:tc>
      </w:tr>
      <w:tr>
        <w:trPr>
          <w:trHeight w:val="145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债务人履行债务的期限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至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</w:r>
    </w:p>
    <w:tbl>
      <w:tblPr>
        <w:tblW w:w="910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78"/>
        <w:gridCol w:w="2407"/>
        <w:gridCol w:w="4818"/>
      </w:tblGrid>
      <w:tr>
        <w:trPr>
          <w:trHeight w:val="210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抵押担保范围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主合同项下的主债权本金、利息、复息、罚息、违约金、损害赔偿金、债权人实现债权的费用以及其他应付费用，包括不限于诉讼费、仲裁费、财产保全费、评估费、拍卖费、执行费、过户费、代理费等。</w:t>
            </w:r>
          </w:p>
        </w:tc>
      </w:tr>
      <w:tr>
        <w:trPr>
          <w:trHeight w:val="359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乡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镇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街道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农经服务中心审核意见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经调查核实，抵押人、抵押权人的农村土地经营权抵押申请属实，同意报送县农村土地承包经营权登记机关审批。</w:t>
            </w:r>
          </w:p>
          <w:p>
            <w:pPr>
              <w:pStyle w:val="Normal"/>
              <w:widowControl/>
              <w:spacing w:lineRule="exact" w:line="440"/>
              <w:ind w:firstLine="5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审核人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乡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街道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民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政府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（办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事处）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公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93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登记机关审核意见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经审查，该农村土地承包经营权抵押登记申请符合《中华人民共和国担保法》等规定，准予抵押登记。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登记机关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公章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负责人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经办人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抵押起止时间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起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39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止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995" w:hRule="atLeast"/>
        </w:trPr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申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请人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抵押人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签章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代表人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申请人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抵押权人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签章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法定代表人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exact" w:line="560"/>
        <w:ind w:firstLine="4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113665" cy="179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4.1pt;mso-wrap-distance-left:9.05pt;mso-wrap-distance-right:9.05pt;mso-wrap-distance-top:0pt;mso-wrap-distance-bottom:0pt;margin-top:-0.05pt;mso-position-vertical-relative:text;margin-left:21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6:54:00Z</dcterms:created>
  <dc:creator>临沂市分行苍山县支行公司业务部</dc:creator>
  <dc:description/>
  <dc:language>en-US</dc:language>
  <cp:lastModifiedBy>V</cp:lastModifiedBy>
  <cp:lastPrinted>2023-01-29T16:46:00Z</cp:lastPrinted>
  <dcterms:modified xsi:type="dcterms:W3CDTF">2023-03-27T03:19:07Z</dcterms:modified>
  <cp:revision>9</cp:revision>
  <dc:subject/>
  <dc:title>兰陵县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4EFDD449DD4874A7354B6864DFD217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